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аемые Дамы и Госп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вольте представиться, меня зовут Спринчан Андрей, я являюсь генеральным директором компании Конфиденс Групп. Мой коллега, юрист – Дудкин Владисл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ды приветствовать вас на круглом столе, посвященном особенностям оформления/продления разрешительных документов для Высококвалифицированных специалистов в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нас большая честь, что такое количество представителей уважаемых компаний почтили нас своим вниманием. Мы постараемся оправдать затраченное вами время, донести до вас все самое важное и интересное, накопившееся за последнее время в части привлечения и использования Высококвалифицированных специалистов, напомнить о действующих процедурах, а также ответить на все ваши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ы сегодняшней встречи:</w:t>
      </w:r>
    </w:p>
    <w:p>
      <w:pPr>
        <w:pStyle w:val="Normal"/>
        <w:numPr>
          <w:ilvl w:val="0"/>
          <w:numId w:val="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й порядок приема документов на оформление разрешений на работу и приглашений для ВКС</w:t>
      </w:r>
    </w:p>
    <w:p>
      <w:pPr>
        <w:pStyle w:val="Normal"/>
        <w:numPr>
          <w:ilvl w:val="0"/>
          <w:numId w:val="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е требования, предъявляемые к документам при оформлении разрешений на работу и приглашений для ВКС</w:t>
      </w:r>
    </w:p>
    <w:p>
      <w:pPr>
        <w:pStyle w:val="Normal"/>
        <w:numPr>
          <w:ilvl w:val="0"/>
          <w:numId w:val="9"/>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оформления трудового договора с ВКС при оформлении/продлении разрешения на работу</w:t>
      </w:r>
    </w:p>
    <w:p>
      <w:pPr>
        <w:pStyle w:val="Normal"/>
        <w:numPr>
          <w:ilvl w:val="0"/>
          <w:numId w:val="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жесточение ответственности работодателя и сотрудника за несоблюдение правил въезда, пребывания и осуществления трудовой деятельности на территории РФ, в соответствии с Федеральным Законом № 207-ФЗ от 23 июля 2013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вы помните, в июле 2010 года вступили в силу поправки в ФЗ от 19 мая 2010 г. №86-Ф3 «О внесении изменений в Федеральный закон «О правовом положении иностранных граждан в РФ» и отдельные законодательные акты РФ», которые дали возможность работодателям привлекать высококвалифицированных иностранных граждан по упрощенной процеду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концу 2010 года в соответствии с новой процедурой было переоформлено большинство иностранных сотрудников организаций, подпадающих под требования к оформлению ВК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для высококвалифицированных специалистов были оформлены на три года, таким образом, 2013 год является годом переоформления документов большого количество иностранных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ю первой части моего выступления является донести до вас информацию, которая, возможно, поможет вам сэкономить время и нервы при обращении в ФМС, подаче и получении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торой части выступления я постараюсь раскрыть наиболее важные изменения миграционного законодательства, касающиеся, по большей части, ВКС, а также дать ряд рекомендаций, как работодателям, так и иностранным работникам как избежать негативных последствий их 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завершения повествования каждой из частей, мы будем рады ответить на все ваши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ак, первая тема выступления:</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вый порядок приема документов на оформление разрешений на работу и приглашений для ВКС</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Основное изменение в порядке приема и выдачи разрешительных документов для ВКС, повлекшее за собой ряд прочих изменений – это утверждение приказом ФМС РФ от 15.01.2013 года </w:t>
      </w:r>
      <w:r>
        <w:rPr>
          <w:rFonts w:eastAsia="Times New Roman" w:cs="Times New Roman" w:ascii="Times New Roman" w:hAnsi="Times New Roman"/>
          <w:color w:val="000000"/>
          <w:sz w:val="24"/>
          <w:szCs w:val="24"/>
          <w:lang w:eastAsia="ru-RU"/>
        </w:rPr>
        <w:t xml:space="preserve">№4, </w:t>
      </w:r>
      <w:r>
        <w:rPr>
          <w:rFonts w:cs="Times New Roman" w:ascii="Times New Roman" w:hAnsi="Times New Roman"/>
          <w:sz w:val="24"/>
          <w:szCs w:val="24"/>
        </w:rPr>
        <w:t>15-ти территориальных органов ФМС, уполномоченных осуществлять прием и рассмотрение документов для:</w:t>
      </w:r>
    </w:p>
    <w:p>
      <w:pPr>
        <w:pStyle w:val="Style1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формления разрешений на работу и приглашений для высококвалифицированных специалистов;</w:t>
      </w:r>
    </w:p>
    <w:p>
      <w:pPr>
        <w:pStyle w:val="Style1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ления срока действия разрешений на работу;</w:t>
      </w:r>
    </w:p>
    <w:p>
      <w:pPr>
        <w:pStyle w:val="Style1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едомления об исполнении обязательств по выплате заработной платы, о случаях расторжения трудовых договоров с данными высококвалифицированными специалистами и случаях предоставления им отпусков без сохранения заработной платы продолжительностью более одного календарного месяца 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ый перечень уполномоченных ФМС в регионах доступен в раздаточных материалах нашей компании, основными регионами, чьи Федеральные Миграционные Службы уполномочены осуществлять действия в соответствии с озвученными процедурами, по-прежнему остаются Москва и Московская область. Я бы хотел более подробно остановиться на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ее единственной организацией, отвечающей за выдачу документов для ВКС, действительных для работы и пребывания во всех регионах РФ, была ФМС России, находящаяся по адресу ул. Верхняя Радищевская, д. 4, стр. 1, большая часть документов для ВКС были оформлены именно через нее (УФМС России по Санкт-Петербургу и Ленинградской области осуществляли исключительно посредническую функцию, принимая и выдавая документы, но оформляя их через ФМС России в Моск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осле утверждения перечня уполномоченных  территориальных органов ФМС, и, вплоть до конца августа 2013 года, ФМС России на Верхней Радищевской, принимало документы для оформления разрешительных документов для работы и пребывания на территории двух и более субъектов РФ одноврем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сентября 2013 года большая часть полномочий по оформлению разрешительных документов, ФМС России на улице Верхней Радищевской передала территориальным органам ФМС. В данный момент ФМС России на ул. Верхняя Радищевская оставила за собой лишь две функции. Первая – оформление разрешительных документов для тех ВКС, чья трудовая деятельность предполагается в двух и более субъектах федерации (за исключением случаев, где одним из субъектов является Москва, либо Московская область). Вторая – оформление документов для ВКС, чье пребывание и трудовая деятельность предполагается в субъекте РФ, федеральная миграционные служба которого не уполномочена выдавать разрешительные документы для В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трудовая деятельность ВКС предполагается в двух и более субъектах РФ, включая Москву и Московскую область либо в одном из данных регионов, подача документов осуществляется в УФМС по городу Москве, по адресу: ул. Корнейчука, д. 47А, либо в УФМС по Московской области по адресу: ул. Докукина, д. 14А, соответств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если деятельность ВКС предполагается в двух и более субъектах РФ, чьи Федеральные Миграционные Службы уполномочены выдавать разрешительные документы, например, Москва, и Московская область, то, на данный момент, у организаций есть возможность выбора места оформления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вы понимаете, процедуры подачи и получения разрешительных документов достаточно хорошо отработаны в Москве и Московской области, в отличие от других регионов, где, зачастую, при оформлении документов выдвигаются дополнительные требования к заявителям, а сроки рассмотрения документов не выдерживаются. Поэтому при условии, что ВКС будет осуществлять свою трудовую деятельность на территории любого субъекта РФ, а у компании есть обособленное подразделение либо филиал в Москве или в Московской области, компания Конфиденс Групп настоятельно рекомендует оформлять документы для осуществления трудовой деятельности в том числе с территорией действия г. Москва или Московская область; таким образом, работодатель будет уверен, что документы будут оформлены в положенный по законодательству срок, без предоставления дополнительных документов и, зачастую, надуманных требований к ним. В любом случае, оформление документов для осуществления трудовой деятельности в дополнительном регионе ни к чему не обязывает как работодателя, так и работника, при условии соблюдения всех требований в основном регионе, а лишь дает дополнительную свободу в перемещении между данными регионами в течение действия разрешения на работу. При этом требования к предоставлению документов минималь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начально при оформлении разрешительных документов для ВКС на два и более региона достаточно было лишь указать дынные регионы в ходатайстве о выдаче разрешения на работу. Уже достаточно давно, в таком случае, УФМС требует предоставление заверенных копий Устава организации с положением о филиалах либо обособленных подразделениях, а также уведомление о постановке на налоговый учет в данном рег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Обратите внимание на следующую особенность оформления приглашения для рабочей визы. При условии оформления разрешения на работу с территорией действия два и более субъекта Федерации, а также при условии, что приглашение для высококвалифицированного специалиста, а также членов его семьи оформляются отдельно от оформления разрешения на работу основного сотрудника, УФМС предложит оформить приглашение в территориальном УФМС того субъекта РФ, на территории которого зарегистрирована головная организация (вне зависимости, уполномочен УФМС на оформление разрешительных документов для ВКС или нет). В связи с чем компания Конфиденс Групп настоятельно рекомендует в таких случаях оформлять приглашения для получения рабочих виз на всех сопровождающих членов семьи одновременно с оформлением разрешения на работу на сотруд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едующий важный момент – это регистрация организации в УФМС.</w:t>
      </w:r>
    </w:p>
    <w:p>
      <w:pPr>
        <w:pStyle w:val="Normal"/>
        <w:spacing w:lineRule="auto" w:line="240" w:before="0" w:after="0"/>
        <w:jc w:val="both"/>
        <w:rPr/>
      </w:pPr>
      <w:r>
        <w:rPr>
          <w:rFonts w:cs="Times New Roman" w:ascii="Times New Roman" w:hAnsi="Times New Roman"/>
          <w:sz w:val="24"/>
          <w:szCs w:val="24"/>
        </w:rPr>
        <w:t>Ранее при оформлении приглашения для получения рабочей визы для ВКС одновременно с оформлением разрешения на работу со стороны ФМС не выдвигались никакие дополнительные требования к организации. Теперь при первичном обращении за оформлением приглашения для рабочей визы вместе с оформлением разрешения на работу организация должна пройти дополнительно процедуру регистрации, предоставив среди прочих документов ходатайство о регистрации организации с указанием уполномоченных подписывать и сдавать документы лиц, гарантийное письмо и свежую выписку из единого государственного реес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цедура регистрации организации не отражается на сроке рассмотрения документов, но предоставление некорректных документов является препятствием к приему документов на оформление пригла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егистрация организации дает право на оформление приглашений для получения рабочих виз вместе с оформлением разрешений на работу в течение года. Самое интересное, что регистрация, оформленная менее года назад в ФМС России в данный момент недействительна при обращении в УФМС по городу Москве и УФМС по Московской области при оформлении разрешительных документов в соответствии с новой процедурой. Организация должна заново пройти процедуру рег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менения в процедуре оформления/переоформления рабочей визы.</w:t>
      </w:r>
    </w:p>
    <w:p>
      <w:pPr>
        <w:pStyle w:val="Normal"/>
        <w:spacing w:lineRule="auto" w:line="240" w:before="0" w:after="0"/>
        <w:jc w:val="both"/>
        <w:rPr/>
      </w:pPr>
      <w:r>
        <w:rPr>
          <w:rFonts w:cs="Times New Roman" w:ascii="Times New Roman" w:hAnsi="Times New Roman"/>
          <w:sz w:val="24"/>
          <w:szCs w:val="24"/>
        </w:rPr>
        <w:t xml:space="preserve">Хотелось бы напомнить, что документы для переоформления разрешения на работу для ВКС могут быть поданы в соответствующий УФМС не ранее, чем за 60 и не позднее, чем за 30 дней до окончания срока действия текущего разрешения на рабо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братите внимание на то, что территориальные УФМС по г. Москве (ул. Корнейчука, 47А), а также УФМС по Московской области (ул. Докукина  д. 14А) не занимаются вопросами переоформления рабочих виз. По вопросу переоформления рабочих виз на основании вновь полученного разрешения на работу необходимо обращаться в УФМС по г. Москве по адресу: ул. Покровка д. 42 и УФМС по Московской области по адресу ул. Пятницкая, д.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ФМС по Московской области, а с недавних пор и УФМС по городу Москве, не принимает документы на переоформление рабочих виз для ВКС и сопровождающих их членов семьи, в случае, если до истечения срока действия текущей рабочей визы остается менее двадцати календарных дней, что влечет за собой необходимость заново подавать документы на оформление приглашений и выезда за пределы РФ для получения рабочей визы в Консульстве РФ заграниц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а из проблем, с которой сталкивается большое количество иностранных граждан и их работодателей, это смена паспорта по причине истечения его срока действия либо отсутствия свободных страниц для проставления визы. Определенное количество иностранных граждан меняют паспорт за пределами РФ, как правило, у себя на родине при очередной поездке. При условии, что при смене паспорта за границей старый паспорт с действующей визой не был аннулирован, а его срок действия позволяет еще его использовать, можно въезжать и пребывать на территории РФ по двум паспортам, а при возможности следует перенести рабочую визу из старого паспорта в нов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в случае, если при получении нового паспорта за границей иностранному гражданину был аннулирован текущий паспорт с визой, въезд на территорию РФ становится для него невозможным (хотя у нас не так давно бывали случаи, когда иностранные граждане умудрялись пересекать границу по аннулированному паспорту с визой и новому паспор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 или иначе, мы настоятельно рекомендуем всем иностранным гражданам менять паспорт, не выезжая с территории РФ, обратившись в Консульство своей страны. При этом обязательным условием переноса действующей визы в УФМС на территории РФ из старого паспорта в новый является аннуляция старого паспорта с визой. В этом случае перенос визы осуществляется достаточно про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одатели Московской области не должны забывать, что перед подачей документов для оформления/переоформлении рабочей визы в УФМС по Московской области, в том числе для ВКС, необходимо предварительно поставить иностранного гражданина на миграционный учет в не зависимости от того, когда он въехал на территорию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УФМС по городу Москве требует постановку на миграционный учет перед оформлением рабочей визы только в том случае, если в предполагаемый период рассмотрения документов на новую визу истекает положенный по законодательству для определенной категории иностранных граждан срок для постановки на миграционный у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ще одно интересное нововведение касается оформления разрешительных документов для ВКС из </w:t>
      </w:r>
      <w:r>
        <w:rPr>
          <w:rFonts w:cs="Times New Roman" w:ascii="Times New Roman" w:hAnsi="Times New Roman"/>
          <w:b/>
          <w:sz w:val="24"/>
          <w:szCs w:val="24"/>
        </w:rPr>
        <w:t>миграционно-опасных</w:t>
      </w:r>
      <w:r>
        <w:rPr>
          <w:rFonts w:cs="Times New Roman" w:ascii="Times New Roman" w:hAnsi="Times New Roman"/>
          <w:sz w:val="24"/>
          <w:szCs w:val="24"/>
        </w:rPr>
        <w:t xml:space="preserve"> стран в УФМС по городу Москве. Теперь перед подачей документов для оформления разрешения на работу дополнительно необходимо получить согласование одного из руков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ием по данному вопросу в УФМС по городу Москве по адресу ул. Корнейчука, д. 47А осуществляется по понедельникам с 11.00 до 13.00 и четвергам с 14.00 по 16.00, в отдельных случаях можно обращаться за получением согласования и в другие д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ФМС по Московской области не требует получения дополнительных согласований при обращении за оформлением разрешений на работу для граждан из миграционно-опасных ст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оцедура подачи и получения документов</w:t>
      </w:r>
      <w:r>
        <w:rPr>
          <w:rFonts w:cs="Times New Roman" w:ascii="Times New Roman" w:hAnsi="Times New Roman"/>
          <w:sz w:val="24"/>
          <w:szCs w:val="24"/>
        </w:rPr>
        <w:t xml:space="preserve"> не претерпела никаких изменений. Представители организаций по-прежнему могут обращаться за оформлением разрешений на работу и приглашений для ВКС в ФМС России, УФМС по городу Москве, УФМС по Московской области  в рабочие дни в порядке живой очереди. Получение документов осуществляется исключительно лично заявителями. На данный момент наблюдается небольшое увеличение очередей в УФМС по городу Москве, но в течение дня документы можно спокойно сдать. В ФМС России и в УФМС по Московской области очереди на подачу и получение документов практически отсутству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аботодатели, предполагающие оформление разрешительных документов через ФМС России на улице Верхняя Радищевская и УФМС по городу Москве на улице Корнейчука, могут опустить конверт со всеми необходимыми документами в специальный ящик. Обратите внимание на то, что рассмотрение таких заявлений осуществляется в течение трех-четырех рабочих дней, после чего представитель УФМС связывается с контактным лицом организации для подтверждения того, что документы запущены в работу, либо для информирования о необходимости что-то исправить или донести дополнительные документы. Мы используем данную возможность только в редких случаях, когда размер очереди на подачу документов превышает все мыслимые н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льшая часть разрешительных документов во всех УФМС рассматривается в положенные по закону 14 рабочих дней, но в последнее время участились задержки в выдаче документов на 2-3 рабочих дня, в основном в УФМС по городу Моск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отелось бы также напомнить о миграционном учете ВКС.</w:t>
      </w:r>
    </w:p>
    <w:p>
      <w:pPr>
        <w:pStyle w:val="Normal"/>
        <w:spacing w:lineRule="auto" w:line="240" w:before="0" w:after="0"/>
        <w:jc w:val="both"/>
        <w:rPr/>
      </w:pPr>
      <w:r>
        <w:rPr>
          <w:rFonts w:cs="Times New Roman" w:ascii="Times New Roman" w:hAnsi="Times New Roman"/>
          <w:sz w:val="24"/>
          <w:szCs w:val="24"/>
        </w:rPr>
        <w:t>Процедура постановки на миграционный учет не претерпела изменений. Обязанность по постановке на миграционный учет у ВКС возникает только в случае его пребывания в РФ более 90 дней. ВКС в таком случае должен встать на миграционный учет в течение 7 дней с момента истечения 90 дневного срока пребывания. Можно также ставить ВКС на миграционный учет и сразу после пересечения границы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тите внимание на то, что при условии, что ВКС перемещается по территории РФ и предполагает находиться в новом месте пребывания более 30 дней, ему обязательно необходимо пройти процедуру постановки на миграционный учет по новому месту пребывания в течение 7 дней с момента истечения 30-ти дневного с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ак, вторая тема нашего мероприят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вые требования, предъявляемые к документам при оформлении разрешений на работу и приглашений для В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 документов для оформления разрешений на работу и приглашений для получения рабочих виз для ВКС не так велик, тем не менее, требования к документам меняются достаточно ча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ности, 2 августа 2013 УФМС по городу Москве (ул. Корнейчука, 47А) ввело новое требование к документам, подаваемым на оформление разрешений на работу для Высококвалифицированных специали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shd w:fill="FFFFFF" w:val="clear"/>
        <w:spacing w:before="0" w:after="0"/>
        <w:jc w:val="both"/>
        <w:rPr>
          <w:rFonts w:eastAsia="Calibri"/>
          <w:lang w:eastAsia="en-US"/>
        </w:rPr>
      </w:pPr>
      <w:r>
        <w:rPr>
          <w:rFonts w:eastAsia="Calibri"/>
          <w:lang w:eastAsia="en-US"/>
        </w:rPr>
        <w:t>Помимо других документов, теперь необходимо предоставлять нотариально заверенную копию сертификата об образовании иностранного специалиста. Также можно предоставить обыкновенную копию с предоставлением оригинала сертификата. Апостилирование документа не требуется.</w:t>
      </w:r>
    </w:p>
    <w:p>
      <w:pPr>
        <w:pStyle w:val="Style14"/>
        <w:shd w:fill="FFFFFF" w:val="clear"/>
        <w:spacing w:before="0" w:after="0"/>
        <w:jc w:val="both"/>
        <w:rPr>
          <w:rFonts w:eastAsia="Calibri"/>
          <w:lang w:eastAsia="en-US"/>
        </w:rPr>
      </w:pPr>
      <w:r>
        <w:rPr>
          <w:rFonts w:eastAsia="Calibri"/>
          <w:lang w:eastAsia="en-US"/>
        </w:rPr>
      </w:r>
    </w:p>
    <w:p>
      <w:pPr>
        <w:pStyle w:val="Style14"/>
        <w:shd w:fill="FFFFFF" w:val="clear"/>
        <w:spacing w:before="0" w:after="0"/>
        <w:jc w:val="both"/>
        <w:rPr>
          <w:rFonts w:eastAsia="Calibri"/>
          <w:lang w:eastAsia="en-US"/>
        </w:rPr>
      </w:pPr>
      <w:r>
        <w:rPr>
          <w:rFonts w:eastAsia="Calibri"/>
          <w:lang w:eastAsia="en-US"/>
        </w:rPr>
        <w:t>Напоминаем вам, что ранее для подтверждения квалификации ВКС достаточно было прописать информацию о наличии сертификата об образовании в ходатайстве о выдаче разрешения на работу, а в законе прописано, что работодатель самостоятельно осуществляет оценку компетентности и уровня квалификации иностранного сотрудника при приеме на работу ВКС.</w:t>
      </w:r>
    </w:p>
    <w:p>
      <w:pPr>
        <w:pStyle w:val="Style14"/>
        <w:shd w:fill="FFFFFF" w:val="clear"/>
        <w:spacing w:before="0" w:after="0"/>
        <w:jc w:val="both"/>
        <w:rPr>
          <w:rFonts w:eastAsia="Calibri"/>
          <w:lang w:eastAsia="en-US"/>
        </w:rPr>
      </w:pPr>
      <w:r>
        <w:rPr>
          <w:rFonts w:eastAsia="Calibri"/>
          <w:lang w:eastAsia="en-US"/>
        </w:rPr>
      </w:r>
    </w:p>
    <w:p>
      <w:pPr>
        <w:pStyle w:val="Style14"/>
        <w:shd w:fill="FFFFFF" w:val="clear"/>
        <w:spacing w:before="0" w:after="0"/>
        <w:jc w:val="both"/>
        <w:rPr/>
      </w:pPr>
      <w:r>
        <w:rPr>
          <w:rFonts w:eastAsia="Calibri"/>
          <w:lang w:eastAsia="en-US"/>
        </w:rPr>
        <w:t>Мы считаем, что требование со стороны ФМС по предоставлению сертификата об образовании не соответствует прописанным в законе правам работодателя, и, теоретически, не является основанием для отказа в приеме документов, однако большинству работодателей ничего не остается делать, кроме как соблюсти данное требование.</w:t>
      </w:r>
    </w:p>
    <w:p>
      <w:pPr>
        <w:pStyle w:val="Style14"/>
        <w:shd w:fill="FFFFFF" w:val="clear"/>
        <w:spacing w:before="0" w:after="0"/>
        <w:jc w:val="both"/>
        <w:rPr>
          <w:rFonts w:eastAsia="Calibri"/>
          <w:lang w:eastAsia="en-US"/>
        </w:rPr>
      </w:pPr>
      <w:r>
        <w:rPr>
          <w:rFonts w:eastAsia="Calibri"/>
          <w:lang w:eastAsia="en-US"/>
        </w:rPr>
      </w:r>
    </w:p>
    <w:p>
      <w:pPr>
        <w:pStyle w:val="Style14"/>
        <w:shd w:fill="FFFFFF" w:val="clear"/>
        <w:spacing w:before="0" w:after="0"/>
        <w:jc w:val="both"/>
        <w:rPr/>
      </w:pPr>
      <w:r>
        <w:rPr>
          <w:rFonts w:eastAsia="Calibri"/>
          <w:lang w:eastAsia="en-US"/>
        </w:rPr>
        <w:t>Достаточно часто бывает такое, что по разным причинам иностранные граждане не могут предоставить  соответствующий сертификат, а часть иностранных граждан и работодателей предполагает, что образование, указанное в сертификате должно быть эквивалентно  высшему образованию, полученному в РФ. Как оказалось, УФМС по городу Москве может принять абсолютно любой документ об образовании, в том числе о среднем образовании. Что дословно говорят представители УФМС – «Принесите хоть что-нибудь».</w:t>
      </w:r>
    </w:p>
    <w:p>
      <w:pPr>
        <w:pStyle w:val="Style14"/>
        <w:shd w:fill="FFFFFF" w:val="clear"/>
        <w:spacing w:before="0" w:after="0"/>
        <w:jc w:val="both"/>
        <w:rPr>
          <w:rFonts w:eastAsia="Calibri"/>
          <w:lang w:eastAsia="en-US"/>
        </w:rPr>
      </w:pPr>
      <w:r>
        <w:rPr>
          <w:rFonts w:eastAsia="Calibri"/>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МС России и УФМС по Московской области в данный момент не требуют предоставлению сертификата об образ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Еще одним нововведением как в УФМС по городу Москве, так и в УФМС по Московской</w:t>
      </w:r>
      <w:r>
        <w:rPr>
          <w:rFonts w:cs="Times New Roman" w:ascii="Times New Roman" w:hAnsi="Times New Roman"/>
          <w:sz w:val="24"/>
          <w:szCs w:val="24"/>
        </w:rPr>
        <w:t xml:space="preserve"> </w:t>
      </w:r>
      <w:r>
        <w:rPr>
          <w:rFonts w:cs="Times New Roman" w:ascii="Times New Roman" w:hAnsi="Times New Roman"/>
          <w:b/>
          <w:sz w:val="24"/>
          <w:szCs w:val="24"/>
        </w:rPr>
        <w:t>области</w:t>
      </w:r>
      <w:r>
        <w:rPr>
          <w:rFonts w:cs="Times New Roman" w:ascii="Times New Roman" w:hAnsi="Times New Roman"/>
          <w:sz w:val="24"/>
          <w:szCs w:val="24"/>
        </w:rPr>
        <w:t xml:space="preserve"> является необходимость предоставления подтверждения родства с сопровождающими членами семьи при оформлении приглашений одновременно с оформлением разрешения на работу основного сотрудника, а также при переоформлении рабочих в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УФМС по городу Москве при оформлении приглашений для получения рабочих виз предполагают предоставление нотариально заверенной копии перевода апостилированного свидетельства о браке и/или рождении детей сопровождающих членов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Требования УФМС по городу Москве при переоформлении рабочей визы в данный момент немного более лояльные. Достаточно предоставить переводы свидетельств о браке и рождении детей, заверенные организацией, но официальная версия УФМС по городу Москве также предполагает предоставление нотариально заверенной копии перевода апостилированных свидетель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Требования УФМС по Московской области, в принципе, в данный момент более лояльные, и при оформлении приглашения для получения рабочей визы предполагают предоставление нотариально заверенной копии перевода свидетельств о браке и/или рождении детей сопровождающих членов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Тем не менее, требования УФМС по Московской области при переоформлении рабочих виз уже предполагают предоставление нотариально заверенной копии перевода апостилированных свидетельств о браке и/или рождении детей сопровождающих членов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тите внимание на то, что апостилирование документов не требуется, если документы оформляются на гражданина одной из стран, подписавших соглашение о взаимном признании документов. Список стран доступен в раздаточных материа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сех остальных случаях мы рекомендуем заранее позаботиться об апостилировании свидетельств о браке и рождении детей, а также сделать несколько нотариально заверенных коп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 удовольствием ответим теперь на все ваши вопросы, касающиеся первой части моего выступления.</w:t>
      </w:r>
    </w:p>
    <w:p>
      <w:pPr>
        <w:pStyle w:val="Style14"/>
        <w:shd w:fill="FFFFFF" w:val="clear"/>
        <w:spacing w:before="0" w:after="0"/>
        <w:jc w:val="both"/>
        <w:rPr>
          <w:rFonts w:eastAsia="Calibri"/>
          <w:lang w:eastAsia="en-US"/>
        </w:rPr>
      </w:pPr>
      <w:r>
        <w:rPr>
          <w:rFonts w:eastAsia="Calibri"/>
          <w:lang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обенности оформления трудового договора с ВКС при оформлении/продлении разрешения на работу</w:t>
      </w:r>
    </w:p>
    <w:p>
      <w:pPr>
        <w:pStyle w:val="Normal"/>
        <w:spacing w:lineRule="auto" w:line="240" w:before="0" w:after="0"/>
        <w:jc w:val="both"/>
        <w:rPr/>
      </w:pPr>
      <w:r>
        <w:rPr>
          <w:rFonts w:cs="Times New Roman" w:ascii="Times New Roman" w:hAnsi="Times New Roman"/>
          <w:sz w:val="24"/>
          <w:szCs w:val="24"/>
        </w:rPr>
        <w:t xml:space="preserve">Трудовая деятельность любого иностранного гражданина, в том числе ВКС, осуществляется в РФ на основании трудового договора либо гражданско-правового договора (далее трудовой догов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уверены, что формы трудовых договоров ваших организаций были составлены уважаемыми юридическими компаниями в полном соответствии с трудовым кодексом и законодательством РФ. К сожалению, этого, зачастую, не хватает для того, чтобы документы были приняты к рассмотрению Федеральной Миграционной Службой для оформления разрешений на работу для ВКС. Хотелось бы особо отметить, что некоторые пункты законодательства трактуются ФМС своеобразно, и только профессиональные организации, непосредственно связанные с ФМС смогут вам сказать, каким именно образом трактуется тот или иной пункт закона, а также проконсультировать относительно  допустимых откло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лее того, при переоформлении разрешений на работу для ВКС мы столкнулись со следующей проблемой. Некоторые пункты трудового договора, принятого в 2010 году ФМС к рассмотрению документов для оформления разрешения на работу, с течением времени преобразовались –  соответственно, старые варианты трудового договора более не принима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Итак, по пунк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ичное оформление разрешения на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И.О. работника</w:t>
      </w:r>
      <w:r>
        <w:rPr>
          <w:rFonts w:cs="Times New Roman" w:ascii="Times New Roman" w:hAnsi="Times New Roman"/>
          <w:sz w:val="24"/>
          <w:szCs w:val="24"/>
        </w:rPr>
        <w:t xml:space="preserve"> в тексте договора прописываются полностью, как в паспорте, вернее, его нотариально заверенном переводе. При этом указанный русский вариант имени считается эталонным, и именно ему должно соответствовать написание имени иностранного сотрудника во всех других документах. При направлении паспорта на перевод в переводческие конторы, вы вправе указать, каким именно образом вы желаете, чтобы было написано ФИО иностранного сотруд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Наименование должности</w:t>
      </w:r>
      <w:r>
        <w:rPr>
          <w:rFonts w:cs="Times New Roman" w:ascii="Times New Roman" w:hAnsi="Times New Roman"/>
          <w:sz w:val="24"/>
          <w:szCs w:val="24"/>
        </w:rPr>
        <w:t xml:space="preserve"> ВКС должно соответствовать Общероссийскому классификатору профессий рабочих, должностей служащих (ОКПРДС), соответствующая информация будет прописана на лицевой стороне разрешения на работу, но допускается также написание дополнительной (уточненной) информации по должности, которая будет прописана в особых отметках на оборотной стороне разрешения на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Например, если должность иностранного гражданина звучит как «Специалист по маркетингу», ФМС на лицевой стороне лучше прописать «специалист», в «особых отметках» – «специалист по маркетингу». Это достаточно удобно для иностранных организаций, чьи должности утверждаются в головной компании за границей, и которым, зачастую, достаточно сложно придумать полный российский эквивалент дол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писании должности обязательно должно оговаривается, что на работу принимается именно высококвалифицированный специали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о необходимо указывать регион/регионы осуществления трудовой деятельности. В случае, если вы предполагаете, что сотрудник будет осуществлять деятельность в нескольких регионах, вы можете их указать в трудовом договоре, но будьте готовы предоставить документы, подтверждающие наличие филиала, либо обособленного подразделения вашей компании в данных регионах – Устав организации с положением о филиалах либо обособленных подразделениях, а также уведомление о постановке на налоговый учет в данных  регионах. Напомню, что изначально не требовалось предоставлять дополнительные документы при оформлении разрешений на несколько реги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Также хотелось бы напомнить, что указание нескольких регионов осуществления трудовой деятельности снимает временные ограничения по нахождению в данных </w:t>
      </w:r>
      <w:r>
        <w:rPr>
          <w:rFonts w:cs="Times New Roman" w:ascii="Times New Roman" w:hAnsi="Times New Roman"/>
          <w:b/>
          <w:sz w:val="24"/>
          <w:szCs w:val="24"/>
        </w:rPr>
        <w:t>регионах в командировках.</w:t>
      </w:r>
      <w:r>
        <w:rPr>
          <w:rFonts w:cs="Times New Roman" w:ascii="Times New Roman" w:hAnsi="Times New Roman"/>
          <w:sz w:val="24"/>
          <w:szCs w:val="24"/>
        </w:rPr>
        <w:t xml:space="preserve"> Хотя для ВКС и так, в соответствии с приказом №564н от 28 июля 2010 года утверждены щадящие сроки командирования в другие регионы – в частности, в рамках стандартного договора ВКС может командироваться в другой регион на срок до 30 дней ежегодно, но, если прописать в его трудовом договоре разъездной характер работы, период его командирования в другой регион будет ограничен лишь сроком действия разрешения на рабо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Относительно срока действия договора и даты вступления</w:t>
      </w:r>
      <w:r>
        <w:rPr>
          <w:rFonts w:cs="Times New Roman" w:ascii="Times New Roman" w:hAnsi="Times New Roman"/>
          <w:sz w:val="24"/>
          <w:szCs w:val="24"/>
        </w:rPr>
        <w:t xml:space="preserve"> </w:t>
      </w:r>
      <w:r>
        <w:rPr>
          <w:rFonts w:cs="Times New Roman" w:ascii="Times New Roman" w:hAnsi="Times New Roman"/>
          <w:b/>
          <w:sz w:val="24"/>
          <w:szCs w:val="24"/>
        </w:rPr>
        <w:t>его в силу</w:t>
      </w:r>
      <w:r>
        <w:rPr>
          <w:rFonts w:cs="Times New Roman" w:ascii="Times New Roman" w:hAnsi="Times New Roman"/>
          <w:sz w:val="24"/>
          <w:szCs w:val="24"/>
        </w:rPr>
        <w:t>, оптимальная формулировка звучит как: «Настоящий договор вступает в силу с момента получения разрешения на работу и действует до его окончания, но не более 3-х лет.» Это позволит избежать множества проб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 договоре можно также прописать и конкретную дату вступления в силу договора, но в таком случае, вы должны быть абсолютно уверены в дате получения готового разрешения на работу, а задержка в оформлении документов, по вашей либо другой вине может привести к невозможности выполнения обязательств, например, по уведомлению налоговой инспекции о приеме на работу в течение 10 дней с момента вступления в силу трудового договора, а также возможным штрафным санкц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работная плат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работная плата, указанная в трудовом договоре, должна составлять не менее 2 000 000 рублей в год (порядка 167 000 тысяч рублей в месяц). Данная сумма указывается до вычета налогов и предусмотренных законодательством РФ отчисл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Валюту учета заработной платы обязательно указать как Рубли. Из нашей практики могу сказать, что некоторые компании указывают эквивалент 2-х миллионов рублей в другой валюте. Например, в одном из договоров было указано, что заработная плата устанавливается в сумме, эквивалентной 4500 евро, уплаченной в рублях по курсу ЦБ на первый календарный день месяца за который уплачивается заработная плата. В конечном итоге, нам удалось сдать документы на оформление разрешения на работу в УФМС по г. Москве, но с огромным скрипом и только с 5 раза (мы предполагаем, что данные документы были приняты из-за того, что мы просто достали своими документами сотрудников, принимающих докумен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миальные</w:t>
      </w:r>
    </w:p>
    <w:p>
      <w:pPr>
        <w:pStyle w:val="Normal"/>
        <w:spacing w:lineRule="auto" w:line="240" w:before="0" w:after="0"/>
        <w:jc w:val="both"/>
        <w:rPr/>
      </w:pPr>
      <w:r>
        <w:rPr>
          <w:rFonts w:cs="Times New Roman" w:ascii="Times New Roman" w:hAnsi="Times New Roman"/>
          <w:sz w:val="24"/>
          <w:szCs w:val="24"/>
        </w:rPr>
        <w:t>Важно отметить, что при указании заработной платы нельзя включать в сумму 2 миллионов рублей премиальные либо другие выплаты. Их можно указать в договоре в качестве дополнения к основной фиксированной заработной пла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Несколько раз мы сталкивались с ситуациями, когда сумма в 2 миллиона рублей включала в себя помимо заработной платы премиальные. Однако они были прописаны как обязательные к выплате в определенный период с достаточно сложной схемой выплаты. У нас ушло достаточно много времени на согласование данных формулировок с ФМС, прежде чем документы на оформление разрешения на работу были приняты к рассмотрению. Мы все-таки не рекомендуем включать в размер заработной платы в 2 миллиона рублей премиальные выплаты, если вы не хотите потратить много времени на подачу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ет не забывать прописывать обязательства работодателя по предоставлению сотруднику добровольного медицинского страхования на срок действия трудового договора. При наличии сопровождающих членов семьи эти гарантии должны обязательно распространяться и на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момент подачи документов для оформления разрешения на работу трудовой договор должен быть подписан и со стороны работодателя, и со стороны работника, оригинал договора вместе с заверенной копией должен быть предоставлен на момент подачи документов на оформление разрешение на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изменения, в том числе изменения номера паспорта, другой информации, должны быть оформлены в виде приложения к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о основные моменты, на которые следует обратить внимание при составлении трудового договора с ВКС для безболезненного обращения в ФМС за оформлением разрешения на рабо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перь хотелось бы сказать несколько слов про особенности переоформления разрешений на работ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им из основных требований к документам при переоформлении разрешений на работу для ВКС является предоставление, помимо прочих документов, подтверждения обеспечения иностранного сотрудника, а также его членов семьи добровольным медицинским страхованием на весь период действия ранее выданного разрешения на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честве подтверждения обеспечения добровольным медицинским страхованием может служить один из следующих документов:</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говор медицинского страхования;</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рточки медицинского страхования;</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исьмо от зарубежной страховой компании;</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чи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ое, чтобы данный документ содержал:</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О иностранного гражданина;</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ю об обеспечении медицинского страхования на территории РФ;</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ю о его сроке действия, полностью покрывающий период действия разрешения на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документ выдан иностранной страховой компанией, необходимо предоставить его нотариально заверенный пере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вынуждены констатировать, что порядка 20 процентов клиентов нашей компании не могут соблюсти данное требование по разным причинам. В связи с чем мы предлагаем данным клиентам не переоформление разрешения на работу, а оформление нового разрешения на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нового разрешения на работу также удобно и для тех работодателей, которые не может соблюсти по каким-либо причинам основное требование о подаче документов на переоформление разрешения, которое предполагает подачу документов не ранее 60 дней и не позднее 30 дней до окончания срока действия текущего разрешения на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формление нового разрешения на работу возможно на основании нового трудового договора, а также без предоставления подтверждения обеспечения иностранного сотрудника и его членов семьи добровольным медицинским страхованием на весь период действия разрешения на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 данный момент в законе нет ответственности работодателя за непредоставление сотруднику добровольного медицинского страхования, в связи с чем многие работодатели пользуются озвученной лазей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ернемся к продлению разрешения на работ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ление разрешения на работу возможно 2 путями. </w:t>
      </w:r>
    </w:p>
    <w:p>
      <w:pPr>
        <w:pStyle w:val="Normal"/>
        <w:spacing w:lineRule="auto" w:line="240" w:before="0" w:after="0"/>
        <w:jc w:val="both"/>
        <w:rPr/>
      </w:pPr>
      <w:r>
        <w:rPr>
          <w:rFonts w:cs="Times New Roman" w:ascii="Times New Roman" w:hAnsi="Times New Roman"/>
          <w:sz w:val="24"/>
          <w:szCs w:val="24"/>
        </w:rPr>
        <w:t>Предоставление дополнительного соглашения к действующему договору, учитывающего все новые требования. Данная опция доступна, если изначальный трудовой договор предполагает его продление, во всех остальных случаях необходимо заключать новый трудовой дого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обое внимание хотелось бы обратить на подписантов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и прочих документов для оформления/переоформления разрешений на работу есть четыре основных документа, требующих подписи должностного лица организации, среди них:</w:t>
      </w:r>
    </w:p>
    <w:p>
      <w:pPr>
        <w:pStyle w:val="Style1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одатайство о выдаче разрешения на работу;</w:t>
      </w:r>
    </w:p>
    <w:p>
      <w:pPr>
        <w:pStyle w:val="Style1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арантийное письмо;</w:t>
      </w:r>
    </w:p>
    <w:p>
      <w:pPr>
        <w:pStyle w:val="Style1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удовой договор;</w:t>
      </w:r>
    </w:p>
    <w:p>
      <w:pPr>
        <w:pStyle w:val="Style15"/>
        <w:numPr>
          <w:ilvl w:val="0"/>
          <w:numId w:val="11"/>
        </w:numPr>
        <w:spacing w:lineRule="auto" w:line="240" w:before="0" w:after="0"/>
        <w:contextualSpacing/>
        <w:jc w:val="both"/>
        <w:rPr/>
      </w:pPr>
      <w:r>
        <w:rPr>
          <w:rFonts w:cs="Times New Roman" w:ascii="Times New Roman" w:hAnsi="Times New Roman"/>
          <w:sz w:val="24"/>
          <w:szCs w:val="24"/>
        </w:rPr>
        <w:t>Доверенность для подачи документов на предста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ы сталкивались с ситуациями, когда все 4 документа подписываются разными лицами в организации. Тогда по каждому из подписантов необходимо предоставить подтверждение наличия у него соответствующих полномочий на право подписи. Это может быть заверенная копия доверенности, приказ о назначении на должность, устав компании и т.д. В случае передоверия полномочий третьему лицу, необходимо предоставлять подтверждение полномочий вплоть до первого лица. Например: документы подписаны сотрудником отдела кадров, который подписывает документы на основании доверенности от председателя правления, а информация о единоличном исполнительном органе общества, которым является председатель правления, содержится в уставе организации. И доверенность, и устав организации необходимо предоставлять при подаче документов на оформление разрешения на рабо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Хотелось бы еще раз отметить, что у каждой организации может быть свой, индивидуальный трудовой договор с иностранным сотрудником. Для оформления/продления разрешения на работу работодатель обязан соблюсти требования ФМ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Компания Конфиденс Групп не заявляет, что формулировки озвученных выше пунктов трудового договора являются единственно правильными. У организации всегда есть возможность оспорить любой из пунктов при наличии на это оснований, но хотим вас заверить, что для этого понадобится дополнительное время, что в конечном итоге может отразиться на планируемых сроках оформления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b/>
          <w:sz w:val="24"/>
          <w:szCs w:val="24"/>
        </w:rPr>
        <w:t>Итак, последняя и, может быть, самая интересная для большинства присутствующих тема -</w:t>
      </w:r>
      <w:r>
        <w:rPr>
          <w:rFonts w:cs="Times New Roman" w:ascii="Times New Roman" w:hAnsi="Times New Roman"/>
          <w:sz w:val="24"/>
          <w:szCs w:val="24"/>
        </w:rPr>
        <w:t xml:space="preserve"> ужесточение ответственности работодателя и сотрудника за несоблюдение правил въезда, пребывания и осуществления трудовой деятельности на территории РФ.</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Конец 2012 года и весь 2013 год ознаменовались принятием большого количества законов, поправок в законы и приказов, направленных на ужесточение ответственности всех сторон, связанных с въездом, пребыванием и осуществлением трудовой деятельности иностранными гражданами на территории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чевидно, что большая их часть носила популистский характер в рамках предвыборных программ президента, а также мэра города Москвы. Принятия такого количества законов и приказов за столь короткий период никто не ожидал. Обсуждая с коллегами принятие каждого нового соответствующего закона или законопроекта, мы каждый раз говорим, что жестче уже невозможно, однако находятся все новые и новые защитники интересов граждан России и сторонники запрета на привлечение иностранных работников, а также выдворения уже работающих иностранных сотрудников с территории РФ. Выборы закончились, законопроекты – нет, и мы уверены, что основные сюрпризы нас еще ждут в ближайшем буду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ая часть законопроектов направлена на борьбу с неквалифицированными и неблагонадежными иностранными работниками, а также неблагонадежными работодателями, но, как это обычно бывает в России, под ужесточение стали попадать и квалифицированные работники, а также В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недавнего времени категория Высококвалифицированных специалистов менее всего страдала от наших законотворцев: ответственность как у работодателей, так и у ВКС была минима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ако вступление в силу 25 июля 2013 года Федерального закона № 207-ФЗ «О внесении изменений в отдельные законодательные акты РФ в целях совершенствования миграционного законодательства и ответственности за его нарушение», который затрагивает Федеральный закон №114-ФЗ «О порядке выезда из РФ и въезда в РФ» и Кодекс РФ об административных правонарушениях, практически уровняло все категории иностранных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декс РФ об административных правонарушениях были внесены следующие измен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ы штрафные санкции за следующие правонарушения, совершенные работодателем, привлекающим Высококвалифицированных специалистов:</w:t>
      </w:r>
    </w:p>
    <w:p>
      <w:pPr>
        <w:pStyle w:val="Normal"/>
        <w:numPr>
          <w:ilvl w:val="0"/>
          <w:numId w:val="1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ведомление или нарушение установленного порядка и (или) формы уведомления о выплате заработной платы;</w:t>
      </w:r>
    </w:p>
    <w:p>
      <w:pPr>
        <w:pStyle w:val="Normal"/>
        <w:numPr>
          <w:ilvl w:val="0"/>
          <w:numId w:val="1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ведомление или нарушение установленного порядка и (или) формы уведомления о расторжение трудового договора;</w:t>
      </w:r>
    </w:p>
    <w:p>
      <w:pPr>
        <w:pStyle w:val="Normal"/>
        <w:numPr>
          <w:ilvl w:val="0"/>
          <w:numId w:val="1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ведомление или нарушение установленного порядка и (или) формы уведомления о предоставлении отпуска без сохранения заработной платы продолжительностью более одного календарного месяца в течение года;</w:t>
      </w:r>
    </w:p>
    <w:p>
      <w:pPr>
        <w:pStyle w:val="Normal"/>
        <w:numPr>
          <w:ilvl w:val="0"/>
          <w:numId w:val="1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едоставление или несвоевременное предоставление сведений о постановке высококвалифицированного специалиста на учет в налоговом орган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вышеуказанные правонарушения предполагается наложение административного штрафа:</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олжностных лиц в размере от тридцати пяти тысяч до семидесяти тысяч рублей;</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юридических лиц - от четырехсот тысяч до одного миллиона рубл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Напоминаем вам, что ранее не существовало ответственности работодателя за вышеуказанные нарушения, связанные с ВК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здаточных материалах находится таблица с указанием этапов и сроков оформления документов для ВКС. Мы хотели бы, чтобы вы еще раз взглянули на эти этапы, возможно, кто-то и забыл о необходимости совершения каких-либо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ющий момент. Введены специальные штрафы за административные правонарушения, совершенные иностранными гражданами в Москве, Московской области, Санкт-Петербурге и Ленинградской обла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любым иностранным гражданином, в том числе правил въезда, режима пребывания (проживания) или осуществления трудовой деятельности в вышеуказанных регионах РФ теперь влечет наложение штрафа на иностранного гражданина в размере от 5-ти до 7-ми тысяч рублей с административным выдворением за пределы РФ либо без таково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Особое внимание обратите на фразу «Административное выдворение», процедуру которого я опишу посл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таким нарушениям относятся, например;</w:t>
      </w:r>
    </w:p>
    <w:p>
      <w:pPr>
        <w:pStyle w:val="Style15"/>
        <w:numPr>
          <w:ilvl w:val="0"/>
          <w:numId w:val="10"/>
        </w:numPr>
        <w:shd w:fill="FFFFFF" w:val="clear"/>
        <w:spacing w:lineRule="auto" w:line="240" w:before="0" w:after="0"/>
        <w:contextualSpacing/>
        <w:jc w:val="both"/>
        <w:rPr/>
      </w:pPr>
      <w:r>
        <w:rPr>
          <w:rFonts w:cs="Times New Roman" w:ascii="Times New Roman" w:hAnsi="Times New Roman"/>
          <w:sz w:val="24"/>
          <w:szCs w:val="24"/>
        </w:rPr>
        <w:t>въезд в РФ по подложным документам;</w:t>
      </w:r>
    </w:p>
    <w:p>
      <w:pPr>
        <w:pStyle w:val="Style15"/>
        <w:numPr>
          <w:ilvl w:val="0"/>
          <w:numId w:val="10"/>
        </w:numPr>
        <w:shd w:fill="FFFFFF" w:val="clear"/>
        <w:spacing w:lineRule="auto" w:line="240" w:before="0" w:after="0"/>
        <w:contextualSpacing/>
        <w:jc w:val="both"/>
        <w:rPr/>
      </w:pPr>
      <w:r>
        <w:rPr>
          <w:rFonts w:cs="Times New Roman" w:ascii="Times New Roman" w:hAnsi="Times New Roman"/>
          <w:sz w:val="24"/>
          <w:szCs w:val="24"/>
        </w:rPr>
        <w:t>несоответствие заявленной цели въезда в РФ цели, фактически осуществляемой в период пребывания в РФ; (если иностранный гражданин въезжает и находится в РФ на основании деловой визы, а получив разрешение на работу, продолжает находиться на территории РФ уже в статусе работника);</w:t>
      </w:r>
    </w:p>
    <w:p>
      <w:pPr>
        <w:pStyle w:val="Style15"/>
        <w:numPr>
          <w:ilvl w:val="0"/>
          <w:numId w:val="10"/>
        </w:numPr>
        <w:shd w:fill="FFFFFF" w:val="clear"/>
        <w:spacing w:lineRule="auto" w:line="240" w:before="0" w:after="0"/>
        <w:contextualSpacing/>
        <w:jc w:val="both"/>
        <w:rPr/>
      </w:pPr>
      <w:r>
        <w:rPr>
          <w:rFonts w:cs="Times New Roman" w:ascii="Times New Roman" w:hAnsi="Times New Roman"/>
          <w:sz w:val="24"/>
          <w:szCs w:val="24"/>
        </w:rPr>
        <w:t>несвоевременная постановка на миграционный учет;</w:t>
      </w:r>
    </w:p>
    <w:p>
      <w:pPr>
        <w:pStyle w:val="Style15"/>
        <w:numPr>
          <w:ilvl w:val="0"/>
          <w:numId w:val="10"/>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рушение сроков постановки на миграционный учет при перемещении по территории РФ;</w:t>
      </w:r>
    </w:p>
    <w:p>
      <w:pPr>
        <w:pStyle w:val="Style15"/>
        <w:numPr>
          <w:ilvl w:val="0"/>
          <w:numId w:val="10"/>
        </w:numPr>
        <w:shd w:fill="FFFFFF" w:val="clear"/>
        <w:spacing w:lineRule="auto" w:line="240" w:before="0" w:after="0"/>
        <w:contextualSpacing/>
        <w:jc w:val="both"/>
        <w:rPr/>
      </w:pPr>
      <w:r>
        <w:rPr>
          <w:rFonts w:cs="Times New Roman" w:ascii="Times New Roman" w:hAnsi="Times New Roman"/>
          <w:sz w:val="24"/>
          <w:szCs w:val="24"/>
        </w:rPr>
        <w:t>отсутствие документов, подтверждающих право на пребывание в РФ, утрата таких документов и неподача заявления об их утрате в соответствующий орган;</w:t>
      </w:r>
    </w:p>
    <w:p>
      <w:pPr>
        <w:pStyle w:val="Style15"/>
        <w:numPr>
          <w:ilvl w:val="0"/>
          <w:numId w:val="10"/>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лонение от выезда за пределы РФ по истечению положенного по закону срока пребывания. (для визовых стран – невыезд за пределы РФ по истечению сроков действия визы, для безвизовых стран – невыезд за пределы РФ по истечению 90 дневного срока пребывания, а при наличии разрешения на работу и продленного пребывания – по истечению его сро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ы штрафы за следующие нарушения работодателями порядка привлечения и использования иностранных работников, совершенные  в Москве, Московской области, Санкт-Петербурге и Ленинградской области:</w:t>
      </w:r>
    </w:p>
    <w:p>
      <w:pPr>
        <w:pStyle w:val="Normal"/>
        <w:numPr>
          <w:ilvl w:val="0"/>
          <w:numId w:val="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к трудовой деятельности в РФ иностранного гражданина без разрешения на работу либо патента;</w:t>
      </w:r>
    </w:p>
    <w:p>
      <w:pPr>
        <w:pStyle w:val="Normal"/>
        <w:numPr>
          <w:ilvl w:val="0"/>
          <w:numId w:val="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к трудовой деятельности в РФ иностранного гражданина без получения разрешения на привлечение и использование иностранных работников;</w:t>
      </w:r>
    </w:p>
    <w:p>
      <w:pPr>
        <w:pStyle w:val="Normal"/>
        <w:numPr>
          <w:ilvl w:val="0"/>
          <w:numId w:val="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ведомление или нарушение установленного порядка и (или) формы уведомления ФМС, ЦЗН или Налогового органа о привлечении к трудовой деятельности в РФ иностранного гражданина;</w:t>
      </w:r>
    </w:p>
    <w:p>
      <w:pPr>
        <w:pStyle w:val="Normal"/>
        <w:numPr>
          <w:ilvl w:val="0"/>
          <w:numId w:val="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ведомление соответствующего органа о расторжении трудового договора или гражданско-правового договора с иностранным работником или о предоставлении ему отпуска без сохранения заработной платы продолжительностью более одного календарного месяца в течение го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вышеуказанные правонарушения предполагается наложение административного штрафа:</w:t>
      </w:r>
    </w:p>
    <w:p>
      <w:pPr>
        <w:pStyle w:val="Normal"/>
        <w:numPr>
          <w:ilvl w:val="0"/>
          <w:numId w:val="8"/>
        </w:numPr>
        <w:shd w:fill="FFFFFF" w:val="clear"/>
        <w:spacing w:lineRule="auto" w:line="240" w:before="0" w:after="0"/>
        <w:jc w:val="both"/>
        <w:rPr/>
      </w:pPr>
      <w:r>
        <w:rPr>
          <w:rFonts w:cs="Times New Roman" w:ascii="Times New Roman" w:hAnsi="Times New Roman"/>
          <w:sz w:val="24"/>
          <w:szCs w:val="24"/>
        </w:rPr>
        <w:t>на граждан – в размере от двух тысяч до пяти тысяч рублей;</w:t>
      </w:r>
    </w:p>
    <w:p>
      <w:pPr>
        <w:pStyle w:val="Normal"/>
        <w:numPr>
          <w:ilvl w:val="0"/>
          <w:numId w:val="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олжностных лиц - от двадцати пяти тысяч до пятидесяти тысяч рублей;</w:t>
      </w:r>
    </w:p>
    <w:p>
      <w:pPr>
        <w:pStyle w:val="Normal"/>
        <w:numPr>
          <w:ilvl w:val="0"/>
          <w:numId w:val="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юридических лиц - от дву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 минимальный срок административного приостановления деятельности работодателя за нарушения порядка привлечения и использования иностранных работников. Теперь он составляет 14 суток. Максимальный срок остался прежним – 90 дн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вученные штрафные санкции касаются всех категорий иностранных граждан, а применительно к ВКС можно рассматривать только неуведомление или нарушение установленного порядка и (или) формы уведомления Налогового органа о привлечении к трудовой деятельности в РФ иностранного граждани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ющий момент - повторное в течение одного года нарушение иностранным гражданином правил въезда, режима пребывания (проживания) или осуществления трудовой деятельности (вне зависимости от региона) влечет наложение административного штрафа в размере от 5-ти до 7-ми тысяч рублей с административным выдворением за пределы РФ.</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амое интересное</w:t>
      </w:r>
      <w:r>
        <w:rPr>
          <w:rFonts w:cs="Times New Roman" w:ascii="Times New Roman" w:hAnsi="Times New Roman"/>
          <w:sz w:val="24"/>
          <w:szCs w:val="24"/>
        </w:rPr>
        <w:t xml:space="preserve"> –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принятыми изменениями в Федеральный закон №114-ФЗ "О порядке выезда из РФ и въезда в РФ" ужесточены правила въезда в РФ. В частности, иностранному гражданину неразрешен въезд в РФ, если он в период своего предыдущего пребывания в РФ уклонился от уплаты налога или административного штрафа либо не возместил расходы, связанные с административным выдворением за пределы РФ либо депортацией. Въезд запрещается вплоть до осуществления соответствующих выплат в полном объем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Что же такое административное выдворение, и как оно работает с начала 2013 го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Просьба не путать с депортацией. Депортация применяется к иностранным гражданам при условии прекращения у них законных оснований для дальнейшего пребывания (проживания) в РФ, но при наличии новых оснований иностранный гражданин может въехать в РФ снова, в отличие от административного выдворения, которое закрывает возможность въезда в РФ на определенный сро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Существуют 2 типа административных выдворений. Принудительное – при условии, что иностранный гражданин в основных четырех регионах РФ неоднократно в течение года нарушил миграционное законодательство, и был задержан полицией либо Федеральной Миграционной Служб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нарушения миграционного законодательства не предполагает личного контакта иностранного гражданина с полицией либо ФМС, то применяется самостоятельное административное выдворение. В данном случае предполагается, что иностранный гражданин может находиться на территории РФ, ему также будет разрешен беспрепятственный выезд за пределы РФ, но, как только он соберется заново въехать в РФ, пограничная служба не пропустит его в пункте пересечения границы РФ.</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И в том и в другом случае решение об административном выдворении принимается только судь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Помимо депортации и административного выдворения в рамках борьбы с нелегальной, а заодно и с легальной миграцией, очень активно с начала года начал использоваться такой инструмент как «Вынесение решения о нежелательности пребывания в РФ».</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Положением «О принятии решения о нежелательности пребывания (проживания) иностранного гражданина утвержденного  Постановлением Правительства РФ от 7 апреля 2003 г. N 199 установлен круг госучреждений, которые уполномочены принимать решение о нежелательности пребывания в РФ иностранного гражданина, в част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ВД России</w:t>
      </w:r>
    </w:p>
    <w:p>
      <w:pPr>
        <w:pStyle w:val="Style15"/>
        <w:numPr>
          <w:ilvl w:val="0"/>
          <w:numId w:val="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СБ России</w:t>
      </w:r>
    </w:p>
    <w:p>
      <w:pPr>
        <w:pStyle w:val="Style15"/>
        <w:numPr>
          <w:ilvl w:val="0"/>
          <w:numId w:val="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нобороны России</w:t>
      </w:r>
    </w:p>
    <w:p>
      <w:pPr>
        <w:pStyle w:val="Style15"/>
        <w:numPr>
          <w:ilvl w:val="0"/>
          <w:numId w:val="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сфинмониторинг</w:t>
      </w:r>
    </w:p>
    <w:p>
      <w:pPr>
        <w:pStyle w:val="Style15"/>
        <w:numPr>
          <w:ilvl w:val="0"/>
          <w:numId w:val="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Р России</w:t>
      </w:r>
    </w:p>
    <w:p>
      <w:pPr>
        <w:pStyle w:val="Style15"/>
        <w:numPr>
          <w:ilvl w:val="0"/>
          <w:numId w:val="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нюст России</w:t>
      </w:r>
    </w:p>
    <w:p>
      <w:pPr>
        <w:pStyle w:val="Style15"/>
        <w:numPr>
          <w:ilvl w:val="0"/>
          <w:numId w:val="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Д России</w:t>
      </w:r>
    </w:p>
    <w:p>
      <w:pPr>
        <w:pStyle w:val="Style15"/>
        <w:numPr>
          <w:ilvl w:val="0"/>
          <w:numId w:val="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МС России</w:t>
      </w:r>
    </w:p>
    <w:p>
      <w:pPr>
        <w:pStyle w:val="Style15"/>
        <w:numPr>
          <w:ilvl w:val="0"/>
          <w:numId w:val="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СКН России</w:t>
      </w:r>
    </w:p>
    <w:p>
      <w:pPr>
        <w:pStyle w:val="Style15"/>
        <w:numPr>
          <w:ilvl w:val="0"/>
          <w:numId w:val="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спотребнадзор</w:t>
      </w:r>
    </w:p>
    <w:p>
      <w:pPr>
        <w:pStyle w:val="Style15"/>
        <w:numPr>
          <w:ilvl w:val="0"/>
          <w:numId w:val="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МБА Росс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ый список доступен в раздаточных материал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 нежелательности пребывания принимается в срок не более 1 месяца со дня представления материалов, подтверждающие указанные обстоятель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иод нежелательного пребывания самостоятельно определяется соответствующей организацией на срок от трех месяцев до пяти лет, в зависимости от основания. Основания для вынесения решения о нежелательности пребывания иностранного гражданина на территории РФ у каждой организации сво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 основных нарушений, которые являются основанием для выноса решения о нежелательности пребывания, доступен также в раздаточных материал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После принятия соответствующего решения организация направляет информацию в органы Миграционного контроля, которые вносят информацию в единую базу данных, доступную пограничным службам в пунктах пересечения границ. При условии выезда иностранного гражданина за пределы РФ, его повторный въезд в РФ становится не возможны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е интересное, что при пересечении границы иностранному гражданину, в отношении которого было вынесено решение о нежелательности пребывания в РФ, не выдают информацию о том, какая именно организация вынесла такое решение, тем более не говорят о каком именно нарушении идет речь. Единственное, что пограничная служба видит в системе, это флажок, запрещающий въезд в РФ на определенный срок, а также статью закона, на основании которой было принято такое реш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самое важное. Решение судьи для вынесения такого решения не требуется, но вот отмена соответствующего решения возможна только через суд. Это было сделано специально, дабы не провоцировать сотрудников соответствующих организаций на возмездное решение вопросов неблагонадежных иностранных гражда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того, чтобы понять хотя бы, какая именно организация приняла такое решение и на каком основании оно было принято, уже представителю этого иностранного гражданина необходимо сделать запросы в организации, с которыми у иностранного гражданина возможно возникли проблемы. Начинать необходимо, естественно, с ФМ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Пара примеров принятия решений о нежела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так давно прошла информация по телевидению, что двумстам гражданам Молдовы был закрыт въезд в РФ. Мы не говорим о политических мотивах данного решения, но причиной отказа во въезде в РФ оказалось наличие у данных граждан нарушения режима пребывания в РФ за последний год. В период своего предыдущего пребывания они по разным причинам находились в РФ дольше положенного по законодательству срока в 90 дн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Решение о нежелательности их пребывания было принято ФМС. Причем в последнее время, по словам ФМС, это делается автоматически. После пересечения границы, при условии, что иностранный гражданин предполагает трудовую деятельность, ему необходимо получить разрешение на работу, на основании которого период его пребывания может быть продлен на срок до одного года, для ВКС – на три го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период его пребывания в РФ не продлен, то, по истечению 90 дневного срока, он обязан покинуть территорию РФ; если этого не происходит, еще в течение одного месяца он значится в системе как нарушитель, после чего ФМС с чистой совестью выносит решение о нежелательности пребывания данного иностранного граждани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Обжаловать данное решение практически невозможн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 пример, с которым мы начали в последнее время сталкиваться достаточно част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КС при пересечении границы было отказано во въезде в РФ на основании статьи 27 Федерального закона от 15 августа 1996 г. N 114-ФЗ на срок 6 месяцев. Что именно было нарушено им, пограничные службы не могут сказать, так как не видят этого в систем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Компания работодатель сделала запрос в ФМС, в данный момент ожидает официального ответа. ФМС обязана ответить на запрос в течение месяца, после чего у организации будет возможность обжаловать данное решение через суд при наличии основа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Самым распространенным основанием для запрета на въезд в РФ в данный момент является наличие неоплаченных в установленные сроки штрафов за превышение скорости, неправильную парковку, другие дорожно-транспортные наруш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 xml:space="preserve">Решение о запрете въезда выносится, как правило, на срок от трех до шести месяцев. Подобные запросы приходят в последнее время в нашу компанию достаточно часто и касаются, в том числе высококвалифицированных специалист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 мы рекомендуем. Прежде всего, проверять наличие непогашенных штрафов на сайте ГИБДД. Любой человек может это сделать, вбив регистрационный номер свидетельства своего автомобиля, а также ФИО его владельц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сам не так давно, на волне запроса от клиента, решил проверить наличие непогашенных штрафов. Открыв сайт ГИБДД, я обнаружил 8 непогашенных штрафов с начала года. Я, конечно, не самый законопослушный водитель, люблю скорость, но штрафы всегда оплачиваю своевременн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 xml:space="preserve">При выяснении причин оказалось, что у ГИБДД были технические проблемы с передачей информации об оплате квитанций из 20 % банков на протяжении текущего год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При наличии подтверждения об оплате можно направить соответствующую информацию через сайт ГИБДД, в течение недели проставляется информация об оплате. К сожалению, я не нашел несколько квитанций, оплаченных в начале года, направил соответствующий запрос, но, думаю, что мне придется их заново оплачива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Как вы видите, некоторые решения о нежелательности пребывания вообще могут быть ошибочны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м гражданам необходимо прилагать максимальные усилия для того, чтобы не допускать никаких нарушений, а при нарушении немедленно оплачивать штрафы и отслеживать внесение информации в базы данны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ли опротестовать решение о нежелательности въезда, в том числе, если оно было ошибочным? Если оно было ошибочным, то да, через суд, и это может занять достаточно большое количество времени. Если нарушение имело место быть, то шансов его опротестовать немно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разговаривали с несколькими адвокатами, которые берутся за дела по запрету на въезд в РФ иностранным гражданам на основании непогашенных квитанций о превышении скорости. Чуть ли не единственным способом защиты в таком случае является попытка доказать что управление транспортным средством осуществлялось не иностранным гражданином, что достаточно сложн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 xml:space="preserve">Подводя итоги данной темы, хотелось бы сказать, что принятый 207 закон является одним из череды принятых с начала года законов, направленных на ужесточение пребывания иностранных граждан на территории РФ. Уже сейчас многие иностранные граждане, в том числе Высококвалифицированные специалисты, столкнулись с запретом на въезд в РФ по различным причинам.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же делать работодателям в случае, если иностранных сотрудников их компании не пускают в РФ? Чистой статьи ТК, которой можно воспользоваться для увольнения сотрудника, которому, например, закрыт въезд в РФ на один год, нет. Мы предлагаем самостоятельно оценить ценность данного сотрудника для организации, принять решение о целесообразности продолжения с ним трудовых отношений, возможно, перевести его на дистанционную работу, а в случае принятия решения о нецелесообразности продолжения с ним отношений, договариваться с ним о расторжении по его инициативе трудовых отнош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 ноябре 2013 компания Конфиденс Групп планирует провести очередной круглый стол на тему «Перспективы найма и использования иностранных работников», будем рады видеть всех вас на мероприятиях нашей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Также в ближайшее время выйдет очередной выпуск миграционного вестника нашей компан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Diffdel">
    <w:name w:val="diff_del"/>
    <w:basedOn w:val="Style13"/>
    <w:qFormat/>
    <w:rPr/>
  </w:style>
  <w:style w:type="character" w:styleId="Diffins">
    <w:name w:val="diff_ins"/>
    <w:basedOn w:val="Style13"/>
    <w:qFormat/>
    <w:rPr/>
  </w:style>
  <w:style w:type="character" w:styleId="U">
    <w:name w:val="u"/>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8:37:00Z</dcterms:created>
  <dc:creator>Syachina</dc:creator>
  <dc:description/>
  <dc:language>en-US</dc:language>
  <cp:lastModifiedBy>Logt.Ru</cp:lastModifiedBy>
  <cp:lastPrinted>2013-10-09T10:16:00Z</cp:lastPrinted>
  <dcterms:modified xsi:type="dcterms:W3CDTF">2013-10-11T08:37:00Z</dcterms:modified>
  <cp:revision>2</cp:revision>
  <dc:subject/>
  <dc:title/>
</cp:coreProperties>
</file>