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Круглый стол на тему: </w:t>
      </w:r>
      <w:r>
        <w:rPr>
          <w:rStyle w:val="StrongEmphasis"/>
          <w:rFonts w:cs="Times New Roman" w:ascii="Times New Roman" w:hAnsi="Times New Roman"/>
          <w:color w:val="000000"/>
          <w:sz w:val="24"/>
          <w:szCs w:val="24"/>
          <w:shd w:fill="FFFFFF" w:val="clear"/>
        </w:rPr>
        <w:t>Перспективы найма и использования иностранных работников. Последние изменения в миграционном законодательстве.</w:t>
      </w:r>
    </w:p>
    <w:p>
      <w:pPr>
        <w:pStyle w:val="Normal"/>
        <w:shd w:fill="FFFFFF" w:val="clear"/>
        <w:spacing w:lineRule="auto" w:line="240" w:before="0" w:after="0"/>
        <w:jc w:val="both"/>
        <w:rPr>
          <w:rStyle w:val="StrongEmphasis"/>
          <w:rFonts w:ascii="Times New Roman" w:hAnsi="Times New Roman" w:cs="Times New Roman"/>
          <w:color w:val="000000"/>
          <w:sz w:val="24"/>
          <w:szCs w:val="24"/>
          <w:shd w:fill="FFFFFF" w:val="clear"/>
        </w:rPr>
      </w:pPr>
      <w:r>
        <w:rPr/>
      </w:r>
    </w:p>
    <w:p>
      <w:pPr>
        <w:pStyle w:val="Normal"/>
        <w:spacing w:lineRule="auto" w:line="240" w:before="0" w:after="0"/>
        <w:jc w:val="both"/>
        <w:rPr/>
      </w:pPr>
      <w:r>
        <w:rPr>
          <w:rFonts w:cs="Times New Roman" w:ascii="Times New Roman" w:hAnsi="Times New Roman"/>
          <w:color w:val="000000"/>
          <w:sz w:val="24"/>
          <w:szCs w:val="24"/>
        </w:rPr>
        <w:t>Уважаемые Дамы и Госп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ьте представиться, меня зовут Спринчан Андрей, я являюсь генеральным директором компании Конфиденс Групп. Мой коллега, юрист – Дудкин Владисл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Рады приветствовать вас на круглом столе, посвященном теме перспектив найма и использования иностранных работников в 2014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Для нас большая честь, что такое количество представителей уважаемых компаний почтили нас своим вниманием. Мы постараемся оправдать затраченное вами время, донести до вас все самое важное и интересное, накопившееся за последнее время в части привлечения и использования иностранных граждан, как из визовых, так и безвизовых стран, напомнить о действующих процедурах, а также ответить на все ваши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ы сегодняшней встречи:</w:t>
      </w:r>
    </w:p>
    <w:p>
      <w:pPr>
        <w:pStyle w:val="Style15"/>
        <w:numPr>
          <w:ilvl w:val="0"/>
          <w:numId w:val="8"/>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денции в миграционной политике РФ</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ты на привлечение иностранных работников</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процедурах найма и использования иностранных работников из визовых стран</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процедурах найма и использования иностранных работников из безвизовых стран</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формления разрешительных документов для граждан из миграционно-опасных стр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ые работники, аутстаффинг, заемный персонал как способы привлечения и использования иностранных работников</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есточение ответственности работодателей и иностранных работников за несоблюдение правил въезда, пребывания и осуществления трудовой деятельности на территории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нденции в миграционной политике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 ознаменовался внесением большого количества поправок в действующее миграционное законодательство, а также принятием новых законов, направленных на регулирование правил въезда, пребывания и осуществления трудовой деятельности на территории РФ. Только в Федеральный Закон №115 «О правовом положении иностранных граждан на территории РФ» с начала года было внесено порядка 50 изменений. На одном из своих публичных выступлений, Мэр Москвы, г-н Собянин, предложил полностью его перепис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часть уже вступивших, а также находящихся на рассмотрении в правительстве РФ изменений доступна, в том числе, в новом выпуске Миграционного Вестника нашей компании в раздаточных материал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денции в миграционной политике на данный момент всем очевидны – это ужесточение правил въезда, пребывания и осуществления трудовой деятельности, массовые зачистки и выдворение нарушителей миграционного законодательства, урезание квот на привлечение иностранных работников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ля нас, как для Россиян, с одной стороны, эти тенденции являются положительными, в том числе потому что:</w:t>
      </w:r>
    </w:p>
    <w:p>
      <w:pPr>
        <w:pStyle w:val="Style15"/>
        <w:numPr>
          <w:ilvl w:val="0"/>
          <w:numId w:val="10"/>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высвобождаются рабочие места, якобы уменьшается безработица среди граждан РФ;</w:t>
      </w:r>
    </w:p>
    <w:p>
      <w:pPr>
        <w:pStyle w:val="Style15"/>
        <w:numPr>
          <w:ilvl w:val="0"/>
          <w:numId w:val="10"/>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уменьшается количество преступных элементов из числа иностранных граждан, которые, по статистике государственных служб, совершают чуть ли не большую часть преступлений в РФ;</w:t>
      </w:r>
    </w:p>
    <w:p>
      <w:pPr>
        <w:pStyle w:val="Style15"/>
        <w:numPr>
          <w:ilvl w:val="0"/>
          <w:numId w:val="10"/>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зачищаются, а иногда, под шумок, и вовсе закрываются рынки, торговые базы, строительные площадки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ям же приходится ломать голову:</w:t>
      </w:r>
    </w:p>
    <w:p>
      <w:pPr>
        <w:pStyle w:val="Style15"/>
        <w:numPr>
          <w:ilvl w:val="0"/>
          <w:numId w:val="2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образом закрыть вакансии по неквалифицированному персоналу, а с недавних пор и по квалифицированному персоналу;</w:t>
      </w:r>
    </w:p>
    <w:p>
      <w:pPr>
        <w:pStyle w:val="Style15"/>
        <w:numPr>
          <w:ilvl w:val="0"/>
          <w:numId w:val="2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как удовлетворить быстрый рост организации человеческими ресурсами;</w:t>
      </w:r>
    </w:p>
    <w:p>
      <w:pPr>
        <w:pStyle w:val="Style15"/>
        <w:numPr>
          <w:ilvl w:val="0"/>
          <w:numId w:val="2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правительство урезает квоты на привлечение иностранных работников, в том числе на квалифицированных работников;</w:t>
      </w:r>
    </w:p>
    <w:p>
      <w:pPr>
        <w:pStyle w:val="Style15"/>
        <w:numPr>
          <w:ilvl w:val="0"/>
          <w:numId w:val="2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бежать огромных штрафных санкций и уследить за всеми этапами оформления документов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астую эти и другие проблемы являются непреодолимыми препятствиями на пути развития организаций. Помимо существующих проблем, в ближайшее время могут добавиться, например, следующие:</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аких средств покрывать добровольное медицинское страхование всех иностранных граждан в компании;</w:t>
      </w:r>
    </w:p>
    <w:p>
      <w:pPr>
        <w:pStyle w:val="Style15"/>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где взять иностранных граждан, владеющих русским языком не ниже базового уровня, как и за чей счет организовать процесс тестирования на знание русского языка уже работающих иностранных граждан;</w:t>
      </w:r>
    </w:p>
    <w:p>
      <w:pPr>
        <w:pStyle w:val="Style15"/>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кто, каким образом, и на каком основании ограничивает количество предполагаемых к найму иностранных работников в определенной отрасли экономики;</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ногое друг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или иначе, подавляющее большинство организаций не предполагает снижение темпов роста или вовсе свое закрытие в связи с текущими и предстоящими изменениями миграционного законодательства. Нам всем предстоят нелегкие времена, но мы по-прежнему, будем приспосабливаться ко всем изменениям законодательства. Об основных изменениях я постараюсь вам рассказать в ближайшее врем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воты на привлечение иностранных работников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Начнем с хорошей нов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04 ноября 2013 года на сайте Правительства РФ было опубликовано </w:t>
      </w:r>
      <w:hyperlink r:id="rId2">
        <w:r>
          <w:rPr>
            <w:rStyle w:val="InternetLink"/>
            <w:rFonts w:eastAsia="Times New Roman" w:cs="Times New Roman" w:ascii="Times New Roman" w:hAnsi="Times New Roman"/>
            <w:color w:val="000000"/>
            <w:sz w:val="24"/>
            <w:szCs w:val="24"/>
            <w:lang w:eastAsia="ru-RU"/>
          </w:rPr>
          <w:t>Постановление</w:t>
        </w:r>
      </w:hyperlink>
      <w:r>
        <w:rPr>
          <w:rFonts w:eastAsia="Times New Roman" w:cs="Times New Roman" w:ascii="Times New Roman" w:hAnsi="Times New Roman"/>
          <w:color w:val="000000"/>
          <w:sz w:val="24"/>
          <w:szCs w:val="24"/>
          <w:lang w:eastAsia="ru-RU"/>
        </w:rPr>
        <w:t> Правительства Российской Федерации от 31 октября 2013 г. № 977 г. Москва, определяющее квоту на выдачу разрешений на работу и приглашений на въезд в Российскую Федерацию в целях осуществления трудовой деятельности для иностранных граждан в 2014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ледующем году предполагается выдать 1 631 586 разрешений на работу для  иностранных граждан, что на 6,5% меньше квоты, выделенной в 2013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 квоты составит 489 476 разрешений на работу или 30% от установленного объем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вота на выдачу иностранным гражданам приглашений на въезд в Российскую Федерацию для осуществления трудовой деятельности также сокращена и составляет 357 894 штук, что на 12,7% меньше чем в 2013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 квоты составит 107 368 приглашения на въезд в Российскую Федерацию в целях осуществления трудовой деятельности, или 30% от установленного объем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ем вам, что распределение квоты по субъектам РФ, а также по конкретным организациям производится не ранее январ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хая нов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января 2014 года вступает в силу Постановление Правительства РФ от 12 сентября 2013 г. N 800, которое устанавливает новый порядок подготовки предложений по определению потребности в привлечении иностранных работников, а также утверждения квоты на выдачу иностранным гражданам разрешений на работу и приглашений для въезда в РФ в целях осуществления трудов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постановление отменяет все предыдущие постановления, связанные с системой квотирования иностранных работников, в том числе основное постановление от 22 декабря 2006 г. N 783, регламентировавшее, среди прочего, порядок обращения работодателей за получением квоты, а также сроки и форму, необходимую для обращения за Квотой в компетентные орга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hd w:fill="FFFFFF" w:val="clear"/>
        <w:spacing w:before="0" w:after="0"/>
        <w:jc w:val="both"/>
        <w:rPr/>
      </w:pPr>
      <w:r>
        <w:rPr>
          <w:b w:val="false"/>
          <w:bCs w:val="false"/>
          <w:color w:val="000000"/>
          <w:kern w:val="0"/>
          <w:sz w:val="24"/>
          <w:szCs w:val="24"/>
        </w:rPr>
        <w:t xml:space="preserve">Новое Постановление № 800 регулирует только основные моменты процесса утверждения квот на привлечение иностранных работников. В частности, новой организацией, на которую возлагается обязанность по подготовке предложений по определению потребности в привлечении иностранных работников (в том числе по приоритетным профессионально-квалификационным группам) будет Минтруда и Социальной Защиты РФ. </w:t>
      </w:r>
    </w:p>
    <w:p>
      <w:pPr>
        <w:pStyle w:val="Heading1"/>
        <w:shd w:fill="FFFFFF" w:val="clear"/>
        <w:spacing w:before="0" w:after="0"/>
        <w:jc w:val="both"/>
        <w:rPr>
          <w:b w:val="false"/>
          <w:b w:val="false"/>
          <w:bCs w:val="false"/>
          <w:color w:val="000000"/>
          <w:kern w:val="0"/>
          <w:sz w:val="24"/>
          <w:szCs w:val="24"/>
        </w:rPr>
      </w:pPr>
      <w:r>
        <w:rPr>
          <w:b w:val="false"/>
          <w:bCs w:val="false"/>
          <w:color w:val="000000"/>
          <w:kern w:val="0"/>
          <w:sz w:val="24"/>
          <w:szCs w:val="24"/>
        </w:rPr>
      </w:r>
    </w:p>
    <w:p>
      <w:pPr>
        <w:pStyle w:val="Heading1"/>
        <w:shd w:fill="FFFFFF" w:val="clear"/>
        <w:spacing w:before="0" w:after="0"/>
        <w:jc w:val="both"/>
        <w:rPr>
          <w:b w:val="false"/>
          <w:b w:val="false"/>
          <w:bCs w:val="false"/>
          <w:color w:val="000000"/>
          <w:kern w:val="0"/>
          <w:sz w:val="24"/>
          <w:szCs w:val="24"/>
        </w:rPr>
      </w:pPr>
      <w:r>
        <w:rPr>
          <w:b w:val="false"/>
          <w:bCs w:val="false"/>
          <w:color w:val="000000"/>
          <w:kern w:val="0"/>
          <w:sz w:val="24"/>
          <w:szCs w:val="24"/>
        </w:rPr>
        <w:t>Предполагается, что до 15 ноября каждого года Минтруд должен формировать акт об определении потребности в привлечении иностранных работников, в том числе по приоритетным профессионально-квалификационным группам и утверждении квот на очередной год, направлять его в Правительство РФ. Помимо основной квоты предлагается ввести резерв в размере не более 30 процентов от согласованных предложений. В текущем году размер резерва составляет не более 50 процентов от согласованных предложений.</w:t>
      </w:r>
    </w:p>
    <w:p>
      <w:pPr>
        <w:pStyle w:val="Heading1"/>
        <w:shd w:fill="FFFFFF" w:val="clear"/>
        <w:spacing w:before="0" w:after="0"/>
        <w:jc w:val="both"/>
        <w:rPr>
          <w:b w:val="false"/>
          <w:b w:val="false"/>
          <w:bCs w:val="false"/>
          <w:color w:val="000000"/>
          <w:kern w:val="0"/>
          <w:sz w:val="24"/>
          <w:szCs w:val="24"/>
        </w:rPr>
      </w:pPr>
      <w:r>
        <w:rPr>
          <w:b w:val="false"/>
          <w:bCs w:val="false"/>
          <w:color w:val="000000"/>
          <w:kern w:val="0"/>
          <w:sz w:val="24"/>
          <w:szCs w:val="24"/>
        </w:rPr>
      </w:r>
    </w:p>
    <w:p>
      <w:pPr>
        <w:pStyle w:val="ConsPlusNormal"/>
        <w:jc w:val="both"/>
        <w:rPr/>
      </w:pPr>
      <w:r>
        <w:rPr>
          <w:rFonts w:cs="Times New Roman" w:ascii="Times New Roman" w:hAnsi="Times New Roman"/>
          <w:color w:val="000000"/>
          <w:sz w:val="24"/>
          <w:szCs w:val="24"/>
        </w:rPr>
        <w:t>В 2-недельный срок с даты вступления в силу акта Правительства РФ, Минтруд утверждает акт о распределение квот по субъектам РФ на очередной г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5 рабочих дней со дня вступления в силу данного акта, Минтруд утверждает перечень профессий (специальностей, должностей) для привлечения иностранных работников на очередной год и размещает его на официальном сайте Министерства в интернете.</w:t>
      </w:r>
    </w:p>
    <w:p>
      <w:pPr>
        <w:pStyle w:val="Heading1"/>
        <w:shd w:fill="FFFFFF" w:val="clear"/>
        <w:spacing w:before="0" w:after="0"/>
        <w:jc w:val="both"/>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p>
      <w:pPr>
        <w:pStyle w:val="S1"/>
        <w:shd w:fill="FFFFFF" w:val="clear"/>
        <w:spacing w:before="0" w:after="0"/>
        <w:jc w:val="both"/>
        <w:rPr>
          <w:color w:val="000000"/>
        </w:rPr>
      </w:pPr>
      <w:r>
        <w:rPr>
          <w:color w:val="000000"/>
        </w:rPr>
        <w:t>Изменения в распределение квот могут вноситься в течение года, на который они установлены, но не позднее 1 декабря.</w:t>
      </w:r>
    </w:p>
    <w:p>
      <w:pPr>
        <w:pStyle w:val="S1"/>
        <w:shd w:fill="FFFFFF" w:val="clear"/>
        <w:spacing w:before="0" w:after="0"/>
        <w:jc w:val="both"/>
        <w:rPr>
          <w:color w:val="000000"/>
        </w:rPr>
      </w:pPr>
      <w:r>
        <w:rPr>
          <w:color w:val="000000"/>
        </w:rPr>
      </w:r>
    </w:p>
    <w:p>
      <w:pPr>
        <w:pStyle w:val="S1"/>
        <w:shd w:fill="FFFFFF" w:val="clear"/>
        <w:spacing w:before="0" w:after="0"/>
        <w:jc w:val="both"/>
        <w:rPr>
          <w:color w:val="000000"/>
        </w:rPr>
      </w:pPr>
      <w:r>
        <w:rPr>
          <w:color w:val="000000"/>
        </w:rPr>
        <w:t>ФМС России поручено ежемесячно представлять в Минтруд России данные об исчерпании квот по регионам. Предложения об увеличении или сокращении размера квот могут быть представлены в Правительство РФ не позднее 15 ноября года, на который утверждены квоты (ранее - до 15 октября).</w:t>
      </w:r>
    </w:p>
    <w:p>
      <w:pPr>
        <w:pStyle w:val="S1"/>
        <w:shd w:fill="FFFFFF" w:val="clear"/>
        <w:spacing w:before="0" w:after="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сходя из информации, содержащейся в новом постановлении, мы можем сделать следующие выв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постановление регламентирует порядок утверждения квот только со стороны государственных организаций. Постановление не содержит никакой информации об обязанностях работодателя, сроках исполнения, необходимых формах и документах для подачи заявки и получения квоты на привлечение иностранных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 старый порядок и действующие формы упраздняются, нового порядка даже в проекте еще нет. По неофициальным данным Минтруд все-таки готовит ряд законодательных актов, регламентирующих, в том числе, действия работодателей, но успеет ли он их принять до нового года, остается большим вопро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й поэтапный подсчет дней, выделенных на осуществление того или иного действия в рамках утверждения квоты в соответствии с новым Постановлением показывает, что ее официального опубликования с распределением по организациям вряд ли можно будет ожидать ранее последних дней декабря при самом положительном прогноз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льшой вероятностью мы предполагаем откат системы квотирования до той, что существовала до 2006 года, которая предполагала получение работодателем заключения о целесообразности привлечения иностранных работников, а также использование всеми работодателями общей квоты на привлечение иностранных работников в определенном регионе. Ранее, если кто-то помнит, это периодически приводило к тому, что прием документов на оформление разрешений на работу мог прекратиться в середине года и не возобновляться несколько месяцев до момента утверждения резерва кв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или иначе, 6-го ноября 2013 года в Москве состоялось всероссийское совещание по вопросам использования АИК Миграционные Квоты, на котором обсуждались вопросы применения новых модернизированных функциональных возможностей сайта Миграквота для обработки предложений регионов по определению потребности в привлечении иностранной рабочей си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нововведений сайта презентовались следующие его возможности:</w:t>
      </w:r>
    </w:p>
    <w:p>
      <w:pPr>
        <w:pStyle w:val="Style15"/>
        <w:numPr>
          <w:ilvl w:val="0"/>
          <w:numId w:val="1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на прием в Уполномоченный Орган. Соответствующая ссылка была вынесена в меню сайта с левой стороны. Пока не известно будет ли работать данная функция повсеместно, либо только в определенных регионах.</w:t>
      </w:r>
    </w:p>
    <w:p>
      <w:pPr>
        <w:pStyle w:val="Style15"/>
        <w:numPr>
          <w:ilvl w:val="0"/>
          <w:numId w:val="23"/>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заключении или расторжении трудового договора. Соответствующая ссылка также была вынесена в меню сайта с левой стороны. При прохождении по ссылке появляется таблица, в которую внесена информация о должностях иностранных граждан, на которые подавалась заявка на квоту. Данная табличная часть также содержит ячейки, в которые необходимо будет проставлять даты заключения и расторжения трудовых договоров с иностранными сотрудниками. Для чего именно введена данная функция, а также на каком этапе работодатель должен вносить в нее информацию, пока не известн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были внесены изменения в уже существующие разделы. Так, в разделе с контактной информацией введена новая система регистрации филиала с последующим подтверждением этой информации головной компанией, а также модернизированная система информирования работодателей – появилась возможность получения уведомлений по электронной поч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несенные на сайт изменения помогают нам предполагать, что, в общем, система подачи заявки на квоту на привлечение иностранных работников не претерпит кардинальных изменений.</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хие новости на этом не закончились. Вторая плохая новость:</w:t>
      </w:r>
    </w:p>
    <w:p>
      <w:pPr>
        <w:pStyle w:val="Style16"/>
        <w:spacing w:before="0" w:after="0"/>
        <w:jc w:val="both"/>
        <w:rPr>
          <w:color w:val="000000"/>
        </w:rPr>
      </w:pPr>
      <w:r>
        <w:rPr>
          <w:color w:val="000000"/>
        </w:rPr>
        <w:t>24 октября 2013г. в Государственную Думу был внесен законопроект № 368574-6 «О внесении изменений и дополнений в Федеральный закон «О правовом положении иностранных граждан в Российской Федерации»», направленный на дальнейшее ужесточение политики РФ в области трудовой миграци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t>Законопроект предполагает введение в Федеральный закон от 25 июля 2002 г. № 115-ФЗ «О правовом положении иностранных граждан в Российской Федерации» понятия «индикатор нехватки собственных трудовых ресурсов субъекта Российской Федерации» - показателя соотношения потребности хозяйствующих объектов в работниках к числу безработных граждан, имеющих трудовой опыт, выраженный в процентах.</w:t>
      </w:r>
    </w:p>
    <w:p>
      <w:pPr>
        <w:pStyle w:val="Style16"/>
        <w:spacing w:before="0" w:after="0"/>
        <w:jc w:val="both"/>
        <w:rPr>
          <w:color w:val="000000"/>
        </w:rPr>
      </w:pPr>
      <w:r>
        <w:rPr>
          <w:color w:val="000000"/>
        </w:rPr>
      </w:r>
    </w:p>
    <w:p>
      <w:pPr>
        <w:pStyle w:val="Style16"/>
        <w:spacing w:before="0" w:after="0"/>
        <w:jc w:val="both"/>
        <w:rPr>
          <w:color w:val="000000"/>
        </w:rPr>
      </w:pPr>
      <w:r>
        <w:rPr>
          <w:color w:val="000000"/>
        </w:rPr>
        <w:t>Индикатор рассчитывается отдельно для каждого субъекта РФ по предлагаемой законопроектом формуле, и определяется уполномоченным Правительством РФ федеральным органом исполнительной власти.</w:t>
      </w:r>
    </w:p>
    <w:p>
      <w:pPr>
        <w:pStyle w:val="Style16"/>
        <w:spacing w:before="0" w:after="0"/>
        <w:jc w:val="both"/>
        <w:rPr>
          <w:color w:val="000000"/>
        </w:rPr>
      </w:pPr>
      <w:r>
        <w:rPr>
          <w:color w:val="000000"/>
        </w:rPr>
      </w:r>
    </w:p>
    <w:p>
      <w:pPr>
        <w:pStyle w:val="Style16"/>
        <w:spacing w:before="0" w:after="0"/>
        <w:jc w:val="both"/>
        <w:rPr/>
      </w:pPr>
      <w:r>
        <w:rPr>
          <w:color w:val="000000"/>
        </w:rPr>
        <w:t>Согласно законопроекту, допустимая доля иностранных работников, используемых в различных отраслях экономики, не может превышать значение индикатора нехватки собственных трудовых ресурсов субъекта Российской Федерации. На территории городов федерального значения Москвы и Санкт-Петербурга допустимая доля таких иностранных работников в организациях не может превышать 50 процентов от  общей численности работн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Законопроект находится в стадии подготовки к рассмотрению Государственной Думой.</w:t>
      </w:r>
    </w:p>
    <w:p>
      <w:pPr>
        <w:pStyle w:val="Style16"/>
        <w:spacing w:before="0" w:after="0"/>
        <w:jc w:val="both"/>
        <w:rPr/>
      </w:pPr>
      <w:r>
        <w:rPr>
          <w:color w:val="000000"/>
        </w:rPr>
        <w:t>Предполагается, что проект будет направлен на балансировку соотношения иностранных работников и коренных жителей субъектов РФ.</w:t>
      </w:r>
    </w:p>
    <w:p>
      <w:pPr>
        <w:pStyle w:val="Style16"/>
        <w:spacing w:before="0" w:after="0"/>
        <w:jc w:val="both"/>
        <w:rPr>
          <w:color w:val="000000"/>
        </w:rPr>
      </w:pPr>
      <w:r>
        <w:rPr>
          <w:color w:val="000000"/>
        </w:rPr>
      </w:r>
    </w:p>
    <w:p>
      <w:pPr>
        <w:pStyle w:val="Style16"/>
        <w:spacing w:before="0" w:after="0"/>
        <w:jc w:val="both"/>
        <w:rPr>
          <w:color w:val="000000"/>
        </w:rPr>
      </w:pPr>
      <w:r>
        <w:rPr>
          <w:color w:val="000000"/>
        </w:rPr>
        <w:t>По мнению его авторов, законопроект позволит стимулировать использование работодателями местных трудовых ресурсов, сократить социальную напряженность в отдельных сферах экономической деятельности и активизировать межрегиональную трудовую миграцию.</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Мы оцениваем принятие данного законопроекта с высокой вероятностью. Также мы можем с уверенность говорить о том, что для определенных секторов экономики, например, для строительных организаций, принятие такого закона создаст большие проблемы в их непосредствен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 в процедурах найма и использования иностранных работников из визовых стран</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слов хотелось бы сказать про Высококвалифицированных специалистов для тех, кто не присутствовал на круглом столе, посвященном высококвалифицированным специалистам в октября текущего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основных изменений – новые правила уведомления государственных органов о привлечении ВКС (действительны как для визовых, так и безвизовых стр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ября 2013 года вступил в силу </w:t>
      </w:r>
      <w:hyperlink r:id="rId3">
        <w:r>
          <w:rPr>
            <w:rStyle w:val="InternetLink"/>
            <w:rFonts w:eastAsia="Times New Roman" w:cs="Times New Roman" w:ascii="Times New Roman" w:hAnsi="Times New Roman"/>
            <w:color w:val="000000"/>
            <w:sz w:val="24"/>
            <w:szCs w:val="24"/>
            <w:lang w:eastAsia="ru-RU"/>
          </w:rPr>
          <w:t>Приказ</w:t>
        </w:r>
      </w:hyperlink>
      <w:r>
        <w:rPr>
          <w:rFonts w:eastAsia="Times New Roman" w:cs="Times New Roman" w:ascii="Times New Roman" w:hAnsi="Times New Roman"/>
          <w:color w:val="000000"/>
          <w:sz w:val="24"/>
          <w:szCs w:val="24"/>
          <w:lang w:eastAsia="ru-RU"/>
        </w:rPr>
        <w:t> ФМС от 5 сентября 2013 г. № 372, устанавливающий порядок уведомления работодателем ФМС России об исполнении обязательств по выплате заработной платы высококвалифицированному специалисту, о расторжении с ним договора либо предоставлении отпуска без сохранения заработной платы продолжительностью более одного календарного месяца в течение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аботодателем и заказчиком работ (услуг) закрепляется обязанность ежеквартально не позднее последнего рабочего дня месяца, следующего за отчетным кварталом, уведомлять ФМС России или ее уполномоченный территориальный орган, выдавший разрешение на работу высококвалифицированному специалисту, об исполнении обязательств по выплате заработной платы (вознаграждения) высококвалифицированному специалисту. Данные по выплате заработной платы ВКС указываются в уведомлении по состоянию на последний день отчетного квар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также определены сроки, в которые работодатель должен уведомлять ФМС о расторжении трудового или гражданско-правового договора и предоставлении ВКС отпуска без сохранения заработной платы продолжительностью более одного календарного месяца в течение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расторгнувший трудовой договор или гражданско-правовой договор на выполнение работ (оказание услуг) с высококвалифицированным специалистом или предоставивший высококвалифицированному специалисту отпуск без сохранения заработной платы продолжительностью более одного календарного месяца в течение года, обязан в срок, не превышающий 3 рабочих дней с даты расторжения договора или предоставления отпуска, уведомить об этом ФМС России или ее уполномоченный территориальный орган, выдавший разрешение на работу высококвалифицированному специалис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порядок уведомлений вступает в силу с 1 января 2014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Хотелось бы также напомнить, что 25 июля 2013 года вступил в силу Федеральный Закон № 207-ФЗ "О</w:t>
      </w:r>
      <w:r>
        <w:rPr>
          <w:rFonts w:eastAsia="Times New Roman" w:cs="Times New Roman" w:ascii="Times New Roman" w:hAnsi="Times New Roman"/>
          <w:color w:val="000000"/>
          <w:sz w:val="24"/>
          <w:szCs w:val="24"/>
          <w:lang w:eastAsia="ru-RU"/>
        </w:rPr>
        <w:t xml:space="preserve"> внесении изменений в отдельные законодательные акты РФ в целях совершенствования миграционного законодательства и ответственности за его нарушение", направленный на противодействие незаконной миграции и усиление ответственности за правонарушения, в соответствии с которым в Кодекс РФ об административных правонарушениях были внесены следующие изме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ы штрафные санкции за следующие правонарушения, совершенные работодателем, привлекающим Высококвалифицированных специалистов:</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ведомление или нарушение установленного порядка и (или) формы уведомления о выплате заработной платы;</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ведомление или нарушение установленного порядка и (или) формы уведомления о расторжении трудового договора;</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ведомление или нарушение установленного порядка и (или) формы уведомления о предоставлении отпуска без сохранения заработной платы продолжительностью более одного календарного месяца в течение года;</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оставление или несвоевременное предоставление сведений о постановке высококвалифицированного специалиста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ышеуказанные правонарушения предполагается наложение административного штраф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лжностных лиц в размере от тридцати пяти тысяч до семидесяти тысяч рублей;</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юридических лиц - от четырехсот тысяч до одного миллиона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0" w:after="0"/>
        <w:jc w:val="both"/>
        <w:rPr/>
      </w:pPr>
      <w:r>
        <w:rPr>
          <w:b/>
          <w:color w:val="000000"/>
        </w:rPr>
        <w:t>В продолжение темы высококвалифицированных специалистов, хотелось бы напомнить, что 2 августа 2013 УФМС России по г. Москве (ул. Корнейчука, 47А)</w:t>
      </w:r>
      <w:r>
        <w:rPr>
          <w:color w:val="000000"/>
        </w:rPr>
        <w:t xml:space="preserve"> ввело новое требование к документам, подаваемым на оформление разрешений на работу для Высококвалифицированных специалистов.</w:t>
      </w:r>
    </w:p>
    <w:p>
      <w:pPr>
        <w:pStyle w:val="Style16"/>
        <w:spacing w:before="0" w:after="0"/>
        <w:jc w:val="both"/>
        <w:rPr>
          <w:color w:val="000000"/>
        </w:rPr>
      </w:pPr>
      <w:r>
        <w:rPr>
          <w:color w:val="000000"/>
        </w:rPr>
      </w:r>
    </w:p>
    <w:p>
      <w:pPr>
        <w:pStyle w:val="Style16"/>
        <w:spacing w:before="0" w:after="0"/>
        <w:jc w:val="both"/>
        <w:rPr>
          <w:color w:val="000000"/>
        </w:rPr>
      </w:pPr>
      <w:r>
        <w:rPr>
          <w:color w:val="000000"/>
        </w:rPr>
        <w:t>Помимо других документов теперь необходимо предоставлять нотариально заверенную копию сертификата об образовании иностранного специалиста. Также можно предоставить обыкновенную копию с предоставлением оригинала сертификата. Апостилирование документа не требуется.</w:t>
      </w:r>
    </w:p>
    <w:p>
      <w:pPr>
        <w:pStyle w:val="Style16"/>
        <w:spacing w:before="0" w:after="0"/>
        <w:jc w:val="both"/>
        <w:rPr>
          <w:color w:val="000000"/>
        </w:rPr>
      </w:pPr>
      <w:r>
        <w:rPr>
          <w:color w:val="000000"/>
        </w:rPr>
      </w:r>
    </w:p>
    <w:p>
      <w:pPr>
        <w:pStyle w:val="Style16"/>
        <w:spacing w:before="0" w:after="0"/>
        <w:jc w:val="both"/>
        <w:rPr>
          <w:color w:val="000000"/>
        </w:rPr>
      </w:pPr>
      <w:r>
        <w:rPr>
          <w:color w:val="000000"/>
        </w:rPr>
        <w:t xml:space="preserve">02 сентября 2013 года также изменились требования к документам, предоставляемым для оформления приглашения иностранным гражданам-сопровождающим членам семьи. Теперь к комплекту документов необходимо прикладывать нотариально заверенный перевод апостиля свидетельства о браке/свидетельства о рождении. </w:t>
      </w:r>
    </w:p>
    <w:p>
      <w:pPr>
        <w:pStyle w:val="Style16"/>
        <w:spacing w:before="0" w:after="0"/>
        <w:jc w:val="both"/>
        <w:rPr>
          <w:color w:val="000000"/>
        </w:rPr>
      </w:pPr>
      <w:r>
        <w:rPr>
          <w:color w:val="000000"/>
        </w:rPr>
      </w:r>
    </w:p>
    <w:p>
      <w:pPr>
        <w:pStyle w:val="Style16"/>
        <w:spacing w:before="0" w:after="0"/>
        <w:jc w:val="both"/>
        <w:rPr/>
      </w:pPr>
      <w:r>
        <w:rPr>
          <w:b/>
          <w:color w:val="000000"/>
        </w:rPr>
        <w:t>Еще одна немаловажная новость касается как граждан из визовых, так и безвизовых стран</w:t>
      </w:r>
    </w:p>
    <w:p>
      <w:pPr>
        <w:pStyle w:val="Style16"/>
        <w:spacing w:before="0" w:after="0"/>
        <w:jc w:val="both"/>
        <w:rPr>
          <w:b/>
          <w:b/>
          <w:color w:val="000000"/>
        </w:rPr>
      </w:pPr>
      <w:r>
        <w:rPr>
          <w:b/>
          <w:color w:val="000000"/>
        </w:rPr>
      </w:r>
    </w:p>
    <w:p>
      <w:pPr>
        <w:pStyle w:val="Style16"/>
        <w:spacing w:before="0" w:after="0"/>
        <w:jc w:val="both"/>
        <w:rPr>
          <w:color w:val="000000"/>
        </w:rPr>
      </w:pPr>
      <w:r>
        <w:rPr>
          <w:color w:val="000000"/>
        </w:rPr>
        <w:t>Как вы знаете, в прошлом году России вступила в ВТО, приняв на себя определенные обязательства, в том числе по приведению ряда процедур, связанных с наймом и использованием иностранных работников к нормам, принятым в странах - членах ВТО, в связи с чем еще 7 сентября 2012 года на Сайте Минтруда был опубликован Законопроект «О внесении изменений в Федеральный Закон «О правовом положении иностранных граждан на территории РФ» и отдельные законодательные акты РФ».</w:t>
      </w:r>
    </w:p>
    <w:p>
      <w:pPr>
        <w:pStyle w:val="Style16"/>
        <w:spacing w:before="0" w:after="0"/>
        <w:jc w:val="both"/>
        <w:rPr>
          <w:color w:val="000000"/>
        </w:rPr>
      </w:pPr>
      <w:r>
        <w:rPr>
          <w:color w:val="000000"/>
        </w:rPr>
      </w:r>
    </w:p>
    <w:p>
      <w:pPr>
        <w:pStyle w:val="Style16"/>
        <w:spacing w:before="0" w:after="0"/>
        <w:jc w:val="both"/>
        <w:rPr/>
      </w:pPr>
      <w:r>
        <w:rPr>
          <w:color w:val="000000"/>
        </w:rPr>
        <w:t xml:space="preserve">Большая его часть касается внутрифирменных переводов сотрудников, временно исполняющих свои обязанности, как в российских юридических лицах, так и представительствах и филиалах иностранных компаний на территории РФ.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тьей 13 Федерального закона от 25 июля 2002 года N115-ФЗ следующие категории иностранных граждан можно будет привлекать на работу без оформления разрешения на привлечение и использование иностранных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остранные граждане, которые привлекаются для замещения должностей руководителей и старших должностей представительств иностранных коммерческих организаций, при э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ная организация должна быть зарегистрирована на территории государств – членов ВТО;</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гражданин должен быть переведен из головной организации, при этом он должен отработать в этой организации не менее 1-го года, предшествующего переводу для работы в представительстве на территории РФ;</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таких иностранных работников не должна превышать:</w:t>
      </w:r>
    </w:p>
    <w:p>
      <w:pPr>
        <w:pStyle w:val="Normal"/>
        <w:numPr>
          <w:ilvl w:val="1"/>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нковской сфере 2-х человек в пределах численности аккредитованных работников;</w:t>
      </w:r>
    </w:p>
    <w:p>
      <w:pPr>
        <w:pStyle w:val="Normal"/>
        <w:numPr>
          <w:ilvl w:val="1"/>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чих областях 5-ти человек в пределах численности аккредитованных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остранные граждане, которые занимают должности руководителей юридических лиц РФ, при э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видом деятельности (в соответствии с учредительными документами) юридического лица должно быть оказание услуг;</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является дочерней компанией либо филиалом иностранной коммерческой организации;</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ная организация должна быть зарегистрирована на территории государств – членов ВТО;</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гражданин должен быть переведен из головной организации, при этом он должен отработать в этой организации не менее 1-го года, предшествующего перев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остранные работники, при соблюдении следующих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видом деятельности (в соответствии с учредительными документами) юридического лица должно быть оказание услуг;</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е лицо является дочерней компанией либо филиалом иностранной коммерческой организации;</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ная организация должна быть зарегистрирована на территории государств – членов ВТО;</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гражданин должен быть переведен из головной организации, при этом он должен отработать в этой организации не менее 1-го года, предшествующего переводу;</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работники должны быть вовлечены в предоставление услуг в существенном объеме;</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работники обладают высоким уровнем квалификации и/или незаурядными знаниями, необходимыми для оказания этих услуг;</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работники получают заработную плату (вознаграждение) не менее двух миллионов рублей в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шеуказанных категорий иностранных граждан также будут доступны следующие префере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та на выдачу разрешений на работу и приглашений на въезд в РФ с целью осуществления трудовой деятельности не требуется при оформлении документов;</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на работу иностранным гражданам выдается на срок действия заключенного с ними трудового договора или гражданско-правового договора на выполнение работ (оказание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соответствии с трудовым договором или гражданско-правовым договором на выполнение работ (оказание услуг) предполагается осуществление иностранными гражданами трудовой деятельности на территориях двух и более субъектов РФ, им выдается разрешение на работу, действующее на территориях этих субъектов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ивлечения и использования вышеуказанных категорий иностранных граждан схожи с особенностями привлечения и использования высококвалифицированных специалистов, в том числе необходимост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го медицинского страхования;</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квартального уведомления ФМС о начислении заработной платы;</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я государственных организаций о привлечении, расторжении трудового договора и предоставления отпуска без сохранения заработной платы более 1-го месяца в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а для вышеуказанной категории иностранных граждан выдается обыкновенная рабочая, многократная на срок действия заключенного договора, но не более чем на три года со дня въезда иностранного гражданина в РФ, с возможностью ее последующего прод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a"/>
      <w:bookmarkEnd w:id="0"/>
      <w:r>
        <w:rPr>
          <w:rFonts w:eastAsia="Times New Roman" w:cs="Times New Roman" w:ascii="Times New Roman" w:hAnsi="Times New Roman"/>
          <w:color w:val="000000"/>
          <w:sz w:val="24"/>
          <w:szCs w:val="24"/>
          <w:lang w:eastAsia="ru-RU"/>
        </w:rPr>
        <w:t>Проанализировав законопроект, мы пришли к выводу, что он носит, по большей части, формальный характер. Большое количество дополнительных условий и требований не позволяет нам рассматривать его как  законопроект, направленный на упрощение процедур найма и использования иностранных работников при внутрифирменном переводе, и приведение этих процедур к нормам, принятым в странах В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очень надеялись, что законопроект не будет принят в таком виде как есть, в том числе потому, что он сложен для понимания, написан корявым языком, и лишь единицы иностранных граждан смогут претендовать на оформление документов в рамках новой процедуры, тем не менее, он прошел первое чтение в октябре 2013 года, а 13 декабря 2013 года будет проходить второе чтение в Государственной Думе, и вполне возможно, что законопроект будет принят.</w:t>
      </w:r>
    </w:p>
    <w:p>
      <w:pPr>
        <w:pStyle w:val="Style16"/>
        <w:spacing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6"/>
        <w:spacing w:before="0" w:after="0"/>
        <w:jc w:val="both"/>
        <w:rPr/>
      </w:pPr>
      <w:r>
        <w:rPr>
          <w:b/>
          <w:color w:val="000000"/>
        </w:rPr>
        <w:t>Среди важных изменений, которые могут вступить в силу уже в ближайшее время – Поправки в Трудовой Кодекс,</w:t>
      </w:r>
      <w:r>
        <w:rPr>
          <w:color w:val="000000"/>
        </w:rPr>
        <w:t xml:space="preserve"> внесенные на рассмотрение в Госдуму распоряжением правительства РФ от 23 ноября 2013 года, связанные с особенностями осуществления трудовой деятельности иностранными гражданами как из визовых, так и безвизовых стран.</w:t>
      </w:r>
    </w:p>
    <w:p>
      <w:pPr>
        <w:pStyle w:val="Style16"/>
        <w:spacing w:before="0" w:after="0"/>
        <w:jc w:val="both"/>
        <w:rPr>
          <w:color w:val="000000"/>
        </w:rPr>
      </w:pPr>
      <w:r>
        <w:rPr>
          <w:color w:val="000000"/>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совершенствования механизма осуществления трудовой деятельности на территории Российской Федерации иностранными гражданами законопроектом предлагается дополнить Трудовой кодекс новой статьёй 35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гласно указанной статье с иностранными гражданами может заключаться срочный трудовой договор трудовой договор так и договор на неопределённый с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ётом положений Закона об иностранных гражданах в новой статье Трудового кодекса предлагается закрепить:</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включения в трудовой договор с иностранными гражданами (в зависимости от административно-правового статуса указанных лиц) дополнительных сведений о разрешении на работу, патенте, разрешении на временное проживание или виде на жительство – имеется ввиду его номер, срок и территория действия, дата выдачи и другая информация, указанная в соответствующем документе. Не все работодатели в данный момент вносят указанную информацию в трудовые договора. Наша компания рекомендует уже сейчас приводить свои договора в соответствие с возможно принятыми правками в ТК РФ;</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обязанность иностранных граждан предъявлять разрешительные документы работодателю при заключении трудового договора. Имеется виду вид на жительство, патент, разрешение на временное проживание;</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работодателя отстранить от работы (не допустить к работе) иностранного работника в случаях приостановления или окончания срока действия разрешения на привлечение и использование иностранных работников, окончания срока действия разрешительных документов;</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прекращения трудового договора в случае аннулирования, приостановления или окончания срока действия разрешения на привлечение и использование иностранных работников, аннулирования разрешительных документов, а также окончания срока действия разрешительных документов, если новые документы не получены в течение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меется в виду в последних двух пунктах, пока не понятно. Мы предполагаем, что эти пункты, в том числе являются особенностями прекращения трудовой деятельности в рамках бессрочных трудовых договоров с иностранными гражда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медицинской помощью иностранных работников, временно пребывающих на территории Российской Федерации, в новой статье Трудового кодекса предусматривается:</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включения в трудовой договор сведений о договоре (полисе) добровольного медицинского страхования или договоре работодателя с медицинской организацией о предоставлении платных медицинских услуг иностранному работнику;</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иностранных граждан предъявлять договор (полис) добровольного медицинского страхования работодателю при заключении трудового договора (кроме случаев, когда указанный договор (полис) оформляется за счёт работодателя или работодателем заключён договор с медицинской организацией о предоставлении платных медицинских услуг иностранному работнику);</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работодателя отстранить от работы иностранного работника в случае окончания срока действия договора (полиса) добровольного медицинского страхования или договора с медицинской организацией и необходимость прекращения трудового договора, если новые документы не оформлены в течение месяца.</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Минтруд предполагает решить вопросы обеспечения медицинской помощью порядка 3 млн иностранных работников, временно пребывающих в Российской Федерации (по оценке Минтруда России). Странная оценка количества временно пребывающих на территории РФ, при том, что квота на привлечение иностранных работников на 2014 год утверждена в размере 1 миллиона семисот тыся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акже вносится ряд интересных уточнений в отдельные статьи Трудового кодекса, а именно:</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тье 83 уточняется, что к обстоятельствам, не зависящим от воли сторон, при которых трудовой договор подлежит прекращению, относится приведение общей численности иностранных работников в соответствие с ограничениями, установленными Правительством Российской Федерации на основании Закона об иностранных гражданах. В данный момент статья 83 ТК содержит похожие обстоятельства для прекращения трудового договора с иностранным гражданином в связи с приведением общего количества иностранных работников в соответствие с допустимой долей таких работников, установленных Правительством РФ в определенных видах экономической деятельности. Вполне возможно, что под обстоятельствами, независящими от воли сторон в будущем будут рассматриваться и другие инструменты, регулирующие количество иностранных работников, как в определенных видах экономической деятельности, так и в определенных субъектах федерации. Например, тот самый «Индикатор нехватки собственных трудовых ресурсов» описанный нами ранее.</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тье 65 уточняется, что обязанность предъявлять при поступлении на работу работодателю страховое свидетельство государственного пенсионного страхования не распространяется на иностранных граждан, временно пребывающих в Российской Федерации и заключающих трудовой договор на срок менее шести месяцев, а обязанность предъявлять документы воинского учёта не распространяется на временно пребывающих, временно или постоянно проживающих иностранных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проект также уточняет список необходимых документов предъявляемых при заключении трудового договора с иностранным работн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помимо документов, указанных в статье 65 ТК, иностранный гражданин обязан предоставить:</w:t>
      </w:r>
    </w:p>
    <w:p>
      <w:pPr>
        <w:pStyle w:val="Style15"/>
        <w:numPr>
          <w:ilvl w:val="0"/>
          <w:numId w:val="23"/>
        </w:numPr>
        <w:spacing w:lineRule="auto" w:line="240" w:before="0" w:after="0"/>
        <w:contextualSpacing/>
        <w:jc w:val="both"/>
        <w:rPr/>
      </w:pPr>
      <w:r>
        <w:rPr>
          <w:rFonts w:eastAsia="Times New Roman" w:cs="Times New Roman" w:ascii="Times New Roman" w:hAnsi="Times New Roman"/>
          <w:color w:val="000000"/>
          <w:sz w:val="24"/>
          <w:szCs w:val="24"/>
          <w:lang w:eastAsia="ru-RU"/>
        </w:rPr>
        <w:t>договор (полис медицинского страхования (для временно пребывающих в РФ, за исключением ВКС);</w:t>
      </w:r>
    </w:p>
    <w:p>
      <w:pPr>
        <w:pStyle w:val="Style15"/>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на работу либо патент, либо РВП, либо ВН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на работу может быть предъявлено работодателю после заключения трудового договора, в случае, если он необходим для его пол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color w:val="000000"/>
        </w:rPr>
      </w:pPr>
      <w:r>
        <w:rPr>
          <w:rFonts w:eastAsia="Times New Roman" w:cs="Times New Roman" w:ascii="Times New Roman" w:hAnsi="Times New Roman"/>
          <w:color w:val="000000"/>
          <w:sz w:val="24"/>
          <w:szCs w:val="24"/>
          <w:lang w:eastAsia="ru-RU"/>
        </w:rPr>
        <w:t xml:space="preserve">Данный законопроект будет рассматриваться в Госдуме в феврале 2014 года. </w:t>
      </w:r>
    </w:p>
    <w:p>
      <w:pPr>
        <w:pStyle w:val="Style16"/>
        <w:spacing w:before="0" w:after="0"/>
        <w:jc w:val="both"/>
        <w:rPr>
          <w:color w:val="000000"/>
        </w:rPr>
      </w:pPr>
      <w:r>
        <w:rPr>
          <w:color w:val="000000"/>
        </w:rPr>
      </w:r>
    </w:p>
    <w:p>
      <w:pPr>
        <w:pStyle w:val="Style16"/>
        <w:spacing w:before="0" w:after="0"/>
        <w:jc w:val="both"/>
        <w:rPr>
          <w:color w:val="000000"/>
        </w:rPr>
      </w:pPr>
      <w:r>
        <w:rPr>
          <w:b/>
          <w:color w:val="000000"/>
        </w:rPr>
        <w:t xml:space="preserve">Что же ожидает граждан из безвизовых стран в ближайшее время. </w:t>
      </w:r>
      <w:r>
        <w:rPr>
          <w:color w:val="000000"/>
        </w:rPr>
        <w:t>В последнее время на них ополчились все, кто только может. Сразу несколько законопроектов, направленных на ужесточение правил въезда, пребывания и осуществления трудовой деятельности были направлены в Госдуму на рассмотрение с разницей в несколько недель.</w:t>
      </w:r>
    </w:p>
    <w:p>
      <w:pPr>
        <w:pStyle w:val="Style16"/>
        <w:spacing w:before="0" w:after="0"/>
        <w:jc w:val="both"/>
        <w:rPr>
          <w:color w:val="000000"/>
        </w:rPr>
      </w:pPr>
      <w:r>
        <w:rPr>
          <w:color w:val="000000"/>
        </w:rPr>
      </w:r>
    </w:p>
    <w:p>
      <w:pPr>
        <w:pStyle w:val="Style16"/>
        <w:spacing w:before="0" w:after="0"/>
        <w:jc w:val="both"/>
        <w:rPr>
          <w:color w:val="000000"/>
        </w:rPr>
      </w:pPr>
      <w:r>
        <w:rPr>
          <w:color w:val="000000"/>
        </w:rPr>
        <w:t>2 законопроекта, описанные в Миграционном Вестнике, были, слава богу, отклонены.</w:t>
      </w:r>
    </w:p>
    <w:p>
      <w:pPr>
        <w:pStyle w:val="Style16"/>
        <w:spacing w:before="0" w:after="0"/>
        <w:jc w:val="both"/>
        <w:rPr>
          <w:color w:val="000000"/>
        </w:rPr>
      </w:pPr>
      <w:r>
        <w:rPr>
          <w:color w:val="000000"/>
        </w:rPr>
      </w:r>
    </w:p>
    <w:p>
      <w:pPr>
        <w:pStyle w:val="Style16"/>
        <w:spacing w:before="0" w:after="0"/>
        <w:jc w:val="both"/>
        <w:rPr>
          <w:color w:val="000000"/>
        </w:rPr>
      </w:pPr>
      <w:r>
        <w:rPr>
          <w:color w:val="000000"/>
        </w:rPr>
        <w:t xml:space="preserve">В частности: </w:t>
      </w:r>
    </w:p>
    <w:p>
      <w:pPr>
        <w:pStyle w:val="Style16"/>
        <w:spacing w:before="0" w:after="0"/>
        <w:jc w:val="both"/>
        <w:rPr/>
      </w:pPr>
      <w:r>
        <w:rPr>
          <w:color w:val="000000"/>
        </w:rPr>
        <w:t>Предполагалось, что уже с 1-го января 2014 года вступит в силу Федеральный Закон №203 от 23.07.2013 «О внесении изменений в ФЗ №115 о пребывании иностранных граждан на территории РФ».</w:t>
      </w:r>
    </w:p>
    <w:p>
      <w:pPr>
        <w:pStyle w:val="Style16"/>
        <w:spacing w:before="0" w:after="0"/>
        <w:jc w:val="both"/>
        <w:rPr>
          <w:color w:val="000000"/>
        </w:rPr>
      </w:pPr>
      <w:r>
        <w:rPr>
          <w:color w:val="000000"/>
        </w:rPr>
      </w:r>
    </w:p>
    <w:p>
      <w:pPr>
        <w:pStyle w:val="Style16"/>
        <w:spacing w:before="0" w:after="0"/>
        <w:jc w:val="both"/>
        <w:rPr/>
      </w:pPr>
      <w:r>
        <w:rPr>
          <w:color w:val="000000"/>
        </w:rPr>
        <w:t>Закон должен был ввести новую статью 13.4 в Федеральный закон от 25 июля 2002 г N 115, предусматривающую особые условия прекращения трудовой деятельности иностранных граждан, прибывших в РФ из безвизовых стран, в случаях выдачи разрешения на работу либо патента.</w:t>
      </w:r>
    </w:p>
    <w:p>
      <w:pPr>
        <w:pStyle w:val="Style16"/>
        <w:spacing w:before="0" w:after="0"/>
        <w:jc w:val="both"/>
        <w:rPr>
          <w:color w:val="000000"/>
        </w:rPr>
      </w:pPr>
      <w:r>
        <w:rPr>
          <w:color w:val="000000"/>
        </w:rPr>
      </w:r>
    </w:p>
    <w:p>
      <w:pPr>
        <w:pStyle w:val="Style16"/>
        <w:spacing w:before="0" w:after="0"/>
        <w:jc w:val="both"/>
        <w:rPr>
          <w:color w:val="000000"/>
        </w:rPr>
      </w:pPr>
      <w:r>
        <w:rPr>
          <w:color w:val="000000"/>
        </w:rPr>
        <w:t>Согласно закону, иностранный гражданин, независимо от окончания срока действия трудового договора (гражданско-правового договора) либо патента с физическим лицом, обязан в пятидневный срок добровольно покинуть территорию РФ, в том числе при исполнении работы (либо ее прекращения по любым основаниям), заявленной работодателем при получении разрешения на работу. Выданное разрешение на работу либо патент в таком случае становится недействительным, а работодатель должен произвести полный расчет с иностранным гражданином и незамедлительно уведомить о расторжении трудового договора ФМС Росси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t>В случае нарушения данной статьи иностранный гражданин подлежит принудительной депортации в установленном порядке.</w:t>
      </w:r>
    </w:p>
    <w:p>
      <w:pPr>
        <w:pStyle w:val="Style16"/>
        <w:spacing w:before="0" w:after="0"/>
        <w:jc w:val="both"/>
        <w:rPr>
          <w:color w:val="000000"/>
        </w:rPr>
      </w:pPr>
      <w:r>
        <w:rPr>
          <w:color w:val="000000"/>
        </w:rPr>
      </w:r>
    </w:p>
    <w:p>
      <w:pPr>
        <w:pStyle w:val="Style16"/>
        <w:spacing w:before="0" w:after="0"/>
        <w:jc w:val="both"/>
        <w:rPr/>
      </w:pPr>
      <w:r>
        <w:rPr>
          <w:color w:val="000000"/>
        </w:rPr>
        <w:t>И самое главное: в соответствии с законом иностранные граждане из безвизовых стран больше не смогли бы менять работодателя в рамках одного действующего разрешения на работу.</w:t>
      </w:r>
    </w:p>
    <w:p>
      <w:pPr>
        <w:pStyle w:val="Style16"/>
        <w:spacing w:before="0" w:after="0"/>
        <w:jc w:val="both"/>
        <w:rPr>
          <w:color w:val="000000"/>
        </w:rPr>
      </w:pPr>
      <w:r>
        <w:rPr>
          <w:color w:val="000000"/>
        </w:rPr>
      </w:r>
    </w:p>
    <w:p>
      <w:pPr>
        <w:pStyle w:val="Style16"/>
        <w:spacing w:before="0" w:after="0"/>
        <w:jc w:val="both"/>
        <w:rPr>
          <w:color w:val="000000"/>
        </w:rPr>
      </w:pPr>
      <w:r>
        <w:rPr>
          <w:color w:val="000000"/>
        </w:rPr>
        <w:t>Высококвалифицированные специалисты и члены их семей под положения нового закона не попадали.</w:t>
      </w:r>
    </w:p>
    <w:p>
      <w:pPr>
        <w:pStyle w:val="Style16"/>
        <w:spacing w:before="0" w:after="0"/>
        <w:jc w:val="both"/>
        <w:rPr>
          <w:color w:val="000000"/>
        </w:rPr>
      </w:pPr>
      <w:r>
        <w:rPr>
          <w:color w:val="000000"/>
        </w:rPr>
      </w:r>
    </w:p>
    <w:p>
      <w:pPr>
        <w:pStyle w:val="Style16"/>
        <w:spacing w:before="0" w:after="0"/>
        <w:jc w:val="both"/>
        <w:rPr/>
      </w:pPr>
      <w:r>
        <w:rPr>
          <w:color w:val="000000"/>
        </w:rPr>
        <w:t>В том, что Законопроект не был принят, мы прослеживаем лоббирование интересов особо приближенных к ФМС лиц, в том числе потому, что Законопроект был отозван непосредственно его создателями.</w:t>
      </w:r>
    </w:p>
    <w:p>
      <w:pPr>
        <w:pStyle w:val="Style16"/>
        <w:spacing w:before="0" w:after="0"/>
        <w:jc w:val="both"/>
        <w:rPr>
          <w:color w:val="000000"/>
        </w:rPr>
      </w:pPr>
      <w:r>
        <w:rPr>
          <w:color w:val="000000"/>
        </w:rPr>
      </w:r>
    </w:p>
    <w:p>
      <w:pPr>
        <w:pStyle w:val="Style16"/>
        <w:spacing w:before="0" w:after="0"/>
        <w:jc w:val="both"/>
        <w:rPr/>
      </w:pPr>
      <w:r>
        <w:rPr>
          <w:b/>
          <w:color w:val="000000"/>
        </w:rPr>
        <w:t xml:space="preserve">Второй законопроект, который не прошел и был снят с рассмотрения: </w:t>
      </w:r>
    </w:p>
    <w:p>
      <w:pPr>
        <w:pStyle w:val="Style16"/>
        <w:spacing w:before="0" w:after="0"/>
        <w:jc w:val="both"/>
        <w:rPr>
          <w:color w:val="000000"/>
        </w:rPr>
      </w:pPr>
      <w:r>
        <w:rPr>
          <w:color w:val="000000"/>
        </w:rPr>
        <w:t>14 ноября 2013 года в Госдуму был внесен законопроект «О внесении изменений в статью 27 Федерального закона "О порядке выезда из РФ и въезда в РФ" и в Федеральный закон "О правовом положении иностранных граждан в РФ"».</w:t>
      </w:r>
    </w:p>
    <w:p>
      <w:pPr>
        <w:pStyle w:val="Style16"/>
        <w:spacing w:before="0" w:after="0"/>
        <w:jc w:val="both"/>
        <w:rPr>
          <w:color w:val="000000"/>
        </w:rPr>
      </w:pPr>
      <w:r>
        <w:rPr>
          <w:color w:val="000000"/>
        </w:rPr>
      </w:r>
    </w:p>
    <w:p>
      <w:pPr>
        <w:pStyle w:val="Style16"/>
        <w:spacing w:before="0" w:after="0"/>
        <w:jc w:val="both"/>
        <w:rPr/>
      </w:pPr>
      <w:r>
        <w:rPr>
          <w:color w:val="000000"/>
        </w:rPr>
        <w:t>Законопроектом предполагалось внести изменения в статью 5 Федерального закона «О правовом положении иностранных граждан в Российской Федерации», устанавливающие, что срок временного пребывания в РФ иностранного гражданина, прибывшего в РФ в порядке, не требующем получения визы, не может суммарно превышать девяносто суток в течение каждого периода в сто восемьдесят суток, за исключением случаев, предусмотренных данным законом.</w:t>
      </w:r>
    </w:p>
    <w:p>
      <w:pPr>
        <w:pStyle w:val="Style16"/>
        <w:spacing w:before="0" w:after="0"/>
        <w:jc w:val="both"/>
        <w:rPr>
          <w:color w:val="000000"/>
        </w:rPr>
      </w:pPr>
      <w:r>
        <w:rPr>
          <w:color w:val="000000"/>
        </w:rPr>
      </w:r>
    </w:p>
    <w:p>
      <w:pPr>
        <w:pStyle w:val="Style16"/>
        <w:spacing w:before="0" w:after="0"/>
        <w:jc w:val="both"/>
        <w:rPr/>
      </w:pPr>
      <w:r>
        <w:rPr>
          <w:color w:val="000000"/>
        </w:rPr>
        <w:t>Очень странно, что данный законопроект не был принят, так как практика ограничения срока пребывания в стране до не более 90 дней в течение 180 действует в РФ для граждан из визовых стран уже достаточно давно, да и является общепринятой для большинства Европейских стран. Почему у граждан из безвизовых стран до сих пор остаются преференции, не понятно.</w:t>
      </w:r>
    </w:p>
    <w:p>
      <w:pPr>
        <w:pStyle w:val="Style16"/>
        <w:spacing w:before="0" w:after="0"/>
        <w:jc w:val="both"/>
        <w:rPr>
          <w:color w:val="000000"/>
        </w:rPr>
      </w:pPr>
      <w:r>
        <w:rPr>
          <w:color w:val="000000"/>
        </w:rPr>
      </w:r>
    </w:p>
    <w:p>
      <w:pPr>
        <w:pStyle w:val="Style16"/>
        <w:spacing w:before="0" w:after="0"/>
        <w:jc w:val="both"/>
        <w:rPr>
          <w:b/>
          <w:b/>
          <w:color w:val="000000"/>
        </w:rPr>
      </w:pPr>
      <w:r>
        <w:rPr>
          <w:b/>
          <w:color w:val="000000"/>
        </w:rPr>
        <w:t>Тем не менее, один из Законопроектов все еще не сошел с дистанции и находится на рассмотр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частности 22 октября 2013 в Госдуму был внесен </w:t>
      </w:r>
      <w:hyperlink r:id="rId4">
        <w:r>
          <w:rPr>
            <w:rStyle w:val="InternetLink"/>
            <w:rFonts w:eastAsia="Times New Roman" w:cs="Times New Roman" w:ascii="Times New Roman" w:hAnsi="Times New Roman"/>
            <w:color w:val="000000"/>
            <w:sz w:val="24"/>
            <w:szCs w:val="24"/>
            <w:lang w:eastAsia="ru-RU"/>
          </w:rPr>
          <w:t>Законопроект</w:t>
        </w:r>
      </w:hyperlink>
      <w:r>
        <w:rPr>
          <w:rFonts w:eastAsia="Times New Roman" w:cs="Times New Roman" w:ascii="Times New Roman" w:hAnsi="Times New Roman"/>
          <w:color w:val="000000"/>
          <w:sz w:val="24"/>
          <w:szCs w:val="24"/>
          <w:lang w:eastAsia="ru-RU"/>
        </w:rPr>
        <w:t>, направленный на ужесточение правил пребывания на территории РФ, а также требований к оформлению разрешитель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новым законопроектом предполагается сократить общий срок временного пребывания на территории РФ иностранного гражданина, прибывшего в РФ в порядке, не требующем получения визы, с 90 до 45 дней (при условии, что срок согласуется с международными соглашениями РФ со странами СН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тверждения базового уровня владения русским языком гражданам из безвизовых стран предлагается проходить собеседование при обращении в ФМС. О данном нововведении большое количество информации не так давно проходило в С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законопроект не обошел стороной и граждан из визовых стран. Разрешение на привлечение и использование иностранных работников предполагается выдавать теперь в том случае, если на учете в службе занятости в данном регионе не имеется соискателей из числа российских граждан по данной специа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ом поправок выступила председатель комитета Государственной Думы по безопасности и противодействию коррупции Ирина Яровая. Как указано в пояснительной записке, предлагаемые законопроектом меры позволят осуществлять эффективный контроль за механизмом привлечения и использования иностранной рабочей силы на территории Российской Федерации и создадут дополнительные гарантии обеспечения общественной безопасности и защиты трудовых прав граждан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Несколько слов о гражданах из миграционно-опасных стран</w:t>
      </w:r>
      <w:r>
        <w:rPr>
          <w:rFonts w:eastAsia="Times New Roman" w:cs="Times New Roman" w:ascii="Times New Roman" w:hAnsi="Times New Roman"/>
          <w:color w:val="000000"/>
          <w:sz w:val="24"/>
          <w:szCs w:val="24"/>
          <w:lang w:eastAsia="ru-RU"/>
        </w:rPr>
        <w:t>. В последнее время со стороны ФМС и других органов, участвующих в процессах оформления разрешительных документов  таким гражданам уделяется особо пристальное вним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чень редки случаи, когда работодателям была утверждена квота на 2013 год на привлечение иностранных сотрудников для граждан из таких стр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ы занятости населения штампуют пачками решения о нецелесообразности привлечения иностранных граждан, в ответ на запросы ФМС в рамках оформления разрешений на привлечение иностранных работников, в том числе по безквотным должност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еред подачей документов для оформления разрешения на работу для ВКС в УФМС по городу Москве требуется дополнительно получать разрешение руководства УФМС, получение которого может занять несколько д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е интересное, что данный порядок также распространяется и на граждан из безвизовых стран в полном объе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и другие небольшие неудобства, связанные с оформлением разрешительных документов для высококвалифицированных специалистов, с которыми мы ежедневно сталкивае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 нововведений, которые касаются, в том числе граждан из безвизовых стран, в части ужесточения правил пребывания и осуществления трудовой деятельности на территории РФ будут также рассмотрены нами во второй части меропри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ы?</w:t>
      </w:r>
    </w:p>
    <w:p>
      <w:pPr>
        <w:pStyle w:val="Style16"/>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орая часть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Во второй части нашего мероприятия мне хотелось бы рассказать вам о своем видении ситуации по заемному труду в РФ, а также подробно остановиться на теме </w:t>
      </w:r>
      <w:r>
        <w:rPr>
          <w:rFonts w:eastAsia="Times New Roman" w:cs="Times New Roman" w:ascii="Times New Roman" w:hAnsi="Times New Roman"/>
          <w:color w:val="000000"/>
          <w:sz w:val="24"/>
          <w:szCs w:val="24"/>
          <w:lang w:eastAsia="ru-RU"/>
        </w:rPr>
        <w:t>ужесточения ответственности работодателей и иностранных работников за несоблюдение правил въезда, пребывания и осуществления трудовой деятельности на территории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ее время, в связи с серьезным урезанием квот на привлечение и использование иностранных работников, работодатели начали активно применять практику найма заемного персонала, в том числе иностранных гражд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ынке появилось большое количество организаций, предоставляющих полный спектр услуг, связанных с подбором, трудоустройством, оформлением документов для иностранных граждан и предоставлением их для работы на территории заказч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Мы решили включить данную тему в мероприятие нашей компании по следующей причине. Так или иначе, в данный момент заемный персонал является одним из способов использования иностранных работников, но, учитывая отсутствие четкого регулирования законодательством особенностей использования заемного персонала, причем как российских, так и иностранных граждан, недобросовестные и непрофессиональные компании пользуются этим, не задумываясь о последствиях, которые, зачастую, могут быть плачевными для работодател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так, о</w:t>
      </w:r>
      <w:r>
        <w:rPr>
          <w:rFonts w:cs="Times New Roman" w:ascii="Times New Roman" w:hAnsi="Times New Roman"/>
          <w:color w:val="000000"/>
          <w:sz w:val="24"/>
          <w:szCs w:val="24"/>
        </w:rPr>
        <w:t>сновной причиной использования заемного труда является стремление работодателя сократить расходы на персонал. В случае с иностранными гражданами, это, в том числе, безысходность от невозможности получить квоту на иностранных сотрудников и невозможность по каким-либо причинам привлечь российских граждан для замещения определенных позиций в орган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lineRule="atLeast" w:line="250" w:before="0" w:after="0"/>
        <w:jc w:val="both"/>
        <w:rPr/>
      </w:pPr>
      <w:r>
        <w:rPr>
          <w:color w:val="000000"/>
        </w:rPr>
        <w:t xml:space="preserve">Российские работодатели все чаще применяют механизм заемного труда в его различных формах, например, выводят свой персонал за штат, заключают гражданско-правовые договоры с юридическими лицами и индивидуальными предпринимателями, оказывающими услуги по предоставлению персонала (так называемый аутстаффинг), причем, зачастую, трудовая деятельность осуществляется на территории Заказчика.  </w:t>
      </w:r>
    </w:p>
    <w:p>
      <w:pPr>
        <w:pStyle w:val="Style16"/>
        <w:shd w:fill="FFFFFF" w:val="clear"/>
        <w:spacing w:lineRule="atLeast" w:line="250" w:before="0" w:after="0"/>
        <w:jc w:val="both"/>
        <w:rPr>
          <w:color w:val="000000"/>
        </w:rPr>
      </w:pPr>
      <w:r>
        <w:rPr>
          <w:color w:val="000000"/>
        </w:rPr>
      </w:r>
    </w:p>
    <w:p>
      <w:pPr>
        <w:pStyle w:val="Style16"/>
        <w:shd w:fill="FFFFFF" w:val="clear"/>
        <w:spacing w:lineRule="atLeast" w:line="250" w:before="0" w:after="0"/>
        <w:jc w:val="both"/>
        <w:rPr>
          <w:color w:val="000000"/>
        </w:rPr>
      </w:pPr>
      <w:r>
        <w:rPr>
          <w:color w:val="000000"/>
        </w:rPr>
        <w:t>В данный момент в законе отсутствует прямое указание на возможность заключения подобного рода договоров, в связи с чем у многих работодателей возникают обоснованные опасения.</w:t>
      </w:r>
    </w:p>
    <w:p>
      <w:pPr>
        <w:pStyle w:val="Style16"/>
        <w:shd w:fill="FFFFFF" w:val="clear"/>
        <w:spacing w:lineRule="atLeast" w:line="250" w:before="0" w:after="0"/>
        <w:jc w:val="both"/>
        <w:rPr>
          <w:color w:val="000000"/>
        </w:rPr>
      </w:pPr>
      <w:r>
        <w:rPr>
          <w:color w:val="000000"/>
        </w:rPr>
      </w:r>
    </w:p>
    <w:p>
      <w:pPr>
        <w:pStyle w:val="Style16"/>
        <w:shd w:fill="FFFFFF" w:val="clear"/>
        <w:spacing w:lineRule="atLeast" w:line="250" w:before="0" w:after="0"/>
        <w:jc w:val="both"/>
        <w:rPr/>
      </w:pPr>
      <w:r>
        <w:rPr>
          <w:color w:val="000000"/>
        </w:rPr>
        <w:t xml:space="preserve">Мы просмотрели судебную практику по данному вопросу, которая, зачастую, складывается в пользу применения такой схемы. Договоры о предоставлении персонала не противоречат российскому законодательству. Но российские суды признают правомерность заключения договоров о предоставлении персонала только в случае, если в отношениях между юридическим лицом – Заказчиком услуг и фактическим исполнителем – Заемным работником отсутствуют признаки трудовых отношений. </w:t>
      </w:r>
    </w:p>
    <w:p>
      <w:pPr>
        <w:pStyle w:val="Style16"/>
        <w:shd w:fill="FFFFFF" w:val="clear"/>
        <w:spacing w:lineRule="atLeast" w:line="250" w:before="0" w:after="0"/>
        <w:jc w:val="both"/>
        <w:rPr>
          <w:color w:val="000000"/>
        </w:rPr>
      </w:pPr>
      <w:r>
        <w:rPr>
          <w:color w:val="000000"/>
        </w:rPr>
      </w:r>
    </w:p>
    <w:p>
      <w:pPr>
        <w:pStyle w:val="Style16"/>
        <w:shd w:fill="FFFFFF" w:val="clear"/>
        <w:spacing w:lineRule="atLeast" w:line="250" w:before="0" w:after="0"/>
        <w:jc w:val="both"/>
        <w:rPr>
          <w:color w:val="000000"/>
        </w:rPr>
      </w:pPr>
      <w:r>
        <w:rPr>
          <w:color w:val="000000"/>
        </w:rPr>
        <w:t xml:space="preserve">Более того Высший арбитражный суд РФ подтвердил, что в таком случае между Заемным работником и Заказчиком возникают гражданско-правовые отношения, а между Заемным работником и Агентством, предоставляющим заемного работника, возникают трудовые отношения. </w:t>
      </w:r>
    </w:p>
    <w:p>
      <w:pPr>
        <w:pStyle w:val="Style16"/>
        <w:shd w:fill="FFFFFF" w:val="clear"/>
        <w:spacing w:lineRule="atLeast" w:line="250" w:before="0" w:after="0"/>
        <w:jc w:val="both"/>
        <w:rPr>
          <w:color w:val="000000"/>
        </w:rPr>
      </w:pPr>
      <w:r>
        <w:rPr>
          <w:color w:val="000000"/>
        </w:rPr>
      </w:r>
    </w:p>
    <w:p>
      <w:pPr>
        <w:pStyle w:val="Normal"/>
        <w:shd w:fill="FFFFFF" w:val="clear"/>
        <w:spacing w:lineRule="atLeast" w:line="2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 квалификации отношений между Заказчиком и заемным работником в качестве трудовых зависит от существа сложившихся между ними отношений. В соответствии со ст. 56 ТК РФ трудовой договор характеризуется следующими признаками:</w:t>
      </w:r>
    </w:p>
    <w:p>
      <w:pPr>
        <w:pStyle w:val="Normal"/>
        <w:numPr>
          <w:ilvl w:val="0"/>
          <w:numId w:val="25"/>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е выполнение работником работы по обусловленной трудовым договором трудовой функции;</w:t>
      </w:r>
    </w:p>
    <w:p>
      <w:pPr>
        <w:pStyle w:val="Normal"/>
        <w:numPr>
          <w:ilvl w:val="0"/>
          <w:numId w:val="25"/>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ая и полная выплата работодателем работнику заработной платы;</w:t>
      </w:r>
    </w:p>
    <w:p>
      <w:pPr>
        <w:pStyle w:val="Normal"/>
        <w:numPr>
          <w:ilvl w:val="0"/>
          <w:numId w:val="25"/>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работником правил внутреннего трудового распорядка, действующих у работодателя.</w:t>
      </w:r>
    </w:p>
    <w:p>
      <w:pPr>
        <w:pStyle w:val="Normal"/>
        <w:shd w:fill="FFFFFF" w:val="clear"/>
        <w:spacing w:lineRule="atLeast" w:line="2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сложившейся судебной практики позволяет сделать вывод о том, что при выяснении факта наличия трудовых отношений, возникших между Заемным работником и Заказчиком на основании договора о предоставлении персонала, суды, прежде всего, принимают во внимание существо отношений, сложившихся между Заемным работником и Агентством. </w:t>
      </w:r>
    </w:p>
    <w:p>
      <w:pPr>
        <w:pStyle w:val="Normal"/>
        <w:shd w:fill="FFFFFF" w:val="clear"/>
        <w:spacing w:lineRule="atLeast" w:line="2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этом помимо перечисленных выше признаков суды учитывают также следующие обстоятельства:</w:t>
      </w:r>
    </w:p>
    <w:p>
      <w:pPr>
        <w:pStyle w:val="Normal"/>
        <w:numPr>
          <w:ilvl w:val="0"/>
          <w:numId w:val="26"/>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 договорах между Агентством и Заемным работником конкретного объема работ, выполняемого последним;</w:t>
      </w:r>
    </w:p>
    <w:p>
      <w:pPr>
        <w:pStyle w:val="Normal"/>
        <w:numPr>
          <w:ilvl w:val="0"/>
          <w:numId w:val="26"/>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для Заказчика процесса выполнения работы, а не ее результата;</w:t>
      </w:r>
    </w:p>
    <w:p>
      <w:pPr>
        <w:pStyle w:val="Normal"/>
        <w:numPr>
          <w:ilvl w:val="0"/>
          <w:numId w:val="26"/>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Заемного работника в производственную деятельность Заказчика;</w:t>
      </w:r>
    </w:p>
    <w:p>
      <w:pPr>
        <w:pStyle w:val="Normal"/>
        <w:numPr>
          <w:ilvl w:val="0"/>
          <w:numId w:val="26"/>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оплата труда Заемного работника непосредственно Заказчиком;</w:t>
      </w:r>
    </w:p>
    <w:p>
      <w:pPr>
        <w:pStyle w:val="Normal"/>
        <w:numPr>
          <w:ilvl w:val="0"/>
          <w:numId w:val="26"/>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й характер заключения договоров с одним и тем же Заемным работником в течение длительного периода времени для работы у одного и того же Заказчика;</w:t>
      </w:r>
    </w:p>
    <w:p>
      <w:pPr>
        <w:pStyle w:val="Normal"/>
        <w:numPr>
          <w:ilvl w:val="0"/>
          <w:numId w:val="26"/>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Заказчиком Заемному работнику гарантий и компенсаций, предусмотренных трудовым законодательством;</w:t>
      </w:r>
    </w:p>
    <w:p>
      <w:pPr>
        <w:pStyle w:val="Normal"/>
        <w:numPr>
          <w:ilvl w:val="0"/>
          <w:numId w:val="26"/>
        </w:numPr>
        <w:shd w:fill="FFFFFF" w:val="clear"/>
        <w:spacing w:lineRule="atLeast" w:line="272" w:before="0" w:after="0"/>
        <w:ind w:left="567"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редставителей Заказчика в подборе Агентством кандидатуры Заемного работника до его приема на работу в Агентство.</w:t>
      </w:r>
    </w:p>
    <w:p>
      <w:pPr>
        <w:pStyle w:val="Normal"/>
        <w:shd w:fill="FFFFFF" w:val="clear"/>
        <w:spacing w:lineRule="atLeast" w:line="2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ни действующее законодательство, ни судебная практика точно не определяют, какое именно количество указанных обстоятельств должно иметь место для признания судом рассматриваемых отношений трудовыми. Таким образом, на практике в каждой конкретной ситуации суды оценивают все обстоятельства с целью определения наличия или отсутствия признаков трудовых отношений во взаимодействии Заказчика и Агентства с Заемным работником.</w:t>
      </w:r>
    </w:p>
    <w:p>
      <w:pPr>
        <w:pStyle w:val="Normal"/>
        <w:shd w:fill="FFFFFF" w:val="clear"/>
        <w:spacing w:lineRule="atLeast" w:line="2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lineRule="atLeast" w:line="250" w:before="0" w:after="0"/>
        <w:jc w:val="both"/>
        <w:rPr>
          <w:color w:val="000000"/>
        </w:rPr>
      </w:pPr>
      <w:r>
        <w:rPr>
          <w:color w:val="000000"/>
        </w:rPr>
        <w:t xml:space="preserve">Напоминаю, что озвученная выше информация относится как к российским, так и иностранным гражданам. </w:t>
      </w:r>
    </w:p>
    <w:p>
      <w:pPr>
        <w:pStyle w:val="Style16"/>
        <w:shd w:fill="FFFFFF" w:val="clear"/>
        <w:spacing w:lineRule="atLeast" w:line="250" w:before="0" w:after="0"/>
        <w:jc w:val="both"/>
        <w:rPr>
          <w:color w:val="000000"/>
        </w:rPr>
      </w:pPr>
      <w:r>
        <w:rPr>
          <w:color w:val="000000"/>
        </w:rPr>
      </w:r>
    </w:p>
    <w:p>
      <w:pPr>
        <w:pStyle w:val="Style16"/>
        <w:shd w:fill="FFFFFF" w:val="clear"/>
        <w:spacing w:lineRule="atLeast" w:line="300" w:before="0" w:after="0"/>
        <w:jc w:val="both"/>
        <w:rPr>
          <w:color w:val="000000"/>
        </w:rPr>
      </w:pPr>
      <w:r>
        <w:rPr>
          <w:color w:val="000000"/>
        </w:rPr>
        <w:t>Случаи, когда возникает такой прецедент с российскими гражданами, достаточно редки, как правило, они связаны с непосредственным обращения в суд гражданина, который посчитал, что были нарушены его права как работника. При  этом в случае, если работодатель заключил такой договор и отказывается признать отношения с работником трудовыми, данные действия работодателя предлагается признать административным правонарушением, за совершение которого может быть наложен штраф:</w:t>
      </w:r>
    </w:p>
    <w:p>
      <w:pPr>
        <w:pStyle w:val="Style16"/>
        <w:numPr>
          <w:ilvl w:val="0"/>
          <w:numId w:val="27"/>
        </w:numPr>
        <w:shd w:fill="FFFFFF" w:val="clear"/>
        <w:tabs>
          <w:tab w:val="clear" w:pos="708"/>
          <w:tab w:val="left" w:pos="426" w:leader="none"/>
        </w:tabs>
        <w:spacing w:lineRule="atLeast" w:line="300" w:before="0" w:after="0"/>
        <w:ind w:left="426" w:hanging="284"/>
        <w:jc w:val="both"/>
        <w:rPr>
          <w:color w:val="000000"/>
        </w:rPr>
      </w:pPr>
      <w:r>
        <w:rPr>
          <w:color w:val="000000"/>
        </w:rPr>
        <w:t>на должностных лиц – в размере до 20 тыс. руб.;</w:t>
      </w:r>
    </w:p>
    <w:p>
      <w:pPr>
        <w:pStyle w:val="Style16"/>
        <w:numPr>
          <w:ilvl w:val="0"/>
          <w:numId w:val="27"/>
        </w:numPr>
        <w:shd w:fill="FFFFFF" w:val="clear"/>
        <w:tabs>
          <w:tab w:val="clear" w:pos="708"/>
          <w:tab w:val="left" w:pos="426" w:leader="none"/>
        </w:tabs>
        <w:spacing w:lineRule="atLeast" w:line="300" w:before="0" w:after="0"/>
        <w:ind w:left="426" w:hanging="284"/>
        <w:jc w:val="both"/>
        <w:rPr>
          <w:color w:val="000000"/>
        </w:rPr>
      </w:pPr>
      <w:r>
        <w:rPr>
          <w:color w:val="000000"/>
        </w:rPr>
        <w:t>на индивидуальных предпринимателей – в размере до 10 тыс. руб.;</w:t>
      </w:r>
    </w:p>
    <w:p>
      <w:pPr>
        <w:pStyle w:val="Style16"/>
        <w:numPr>
          <w:ilvl w:val="0"/>
          <w:numId w:val="27"/>
        </w:numPr>
        <w:shd w:fill="FFFFFF" w:val="clear"/>
        <w:tabs>
          <w:tab w:val="clear" w:pos="708"/>
          <w:tab w:val="left" w:pos="426" w:leader="none"/>
        </w:tabs>
        <w:spacing w:lineRule="atLeast" w:line="300" w:before="0" w:after="0"/>
        <w:ind w:left="426" w:hanging="284"/>
        <w:jc w:val="both"/>
        <w:rPr>
          <w:color w:val="000000"/>
        </w:rPr>
      </w:pPr>
      <w:r>
        <w:rPr>
          <w:color w:val="000000"/>
        </w:rPr>
        <w:t>на юридических лиц – в размере до 100 тыс. руб.</w:t>
      </w:r>
    </w:p>
    <w:p>
      <w:pPr>
        <w:pStyle w:val="Style16"/>
        <w:shd w:fill="FFFFFF" w:val="clear"/>
        <w:tabs>
          <w:tab w:val="clear" w:pos="708"/>
          <w:tab w:val="left" w:pos="426" w:leader="none"/>
        </w:tabs>
        <w:spacing w:lineRule="atLeast" w:line="250" w:before="0" w:after="0"/>
        <w:ind w:left="426" w:hanging="284"/>
        <w:jc w:val="both"/>
        <w:rPr>
          <w:color w:val="000000"/>
        </w:rPr>
      </w:pPr>
      <w:r>
        <w:rPr>
          <w:color w:val="000000"/>
        </w:rPr>
      </w:r>
    </w:p>
    <w:p>
      <w:pPr>
        <w:pStyle w:val="Style16"/>
        <w:shd w:fill="FFFFFF" w:val="clear"/>
        <w:spacing w:lineRule="atLeast" w:line="250" w:before="0" w:after="0"/>
        <w:jc w:val="both"/>
        <w:rPr>
          <w:color w:val="000000"/>
        </w:rPr>
      </w:pPr>
      <w:r>
        <w:rPr>
          <w:color w:val="000000"/>
        </w:rPr>
        <w:t>Как правило, проверяющие органы не осуществляют специальных проверок на предмет наличия или отсутствия у граждан РФ работающих по договору предоставления персонала признаков трудовых отношений. В случае с иностранными гражданами все намного сложне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о-первых. Проверяющим органом является Федеральная Миграционная Служба, сотрудники которой, зачастую, не слышали даже о таком понятии как Заемный персонал. Физическое присутствие иностранного работника на рабочем месте и выяснение что он является заемным сотрудником, по умолчанию расценивается ФМС как незаконное привлечение иностранного гражданина к трудовой деятельности. За данные нарушения предполагается наложение административного штрафа:</w:t>
      </w:r>
    </w:p>
    <w:p>
      <w:pPr>
        <w:pStyle w:val="Style15"/>
        <w:numPr>
          <w:ilvl w:val="0"/>
          <w:numId w:val="28"/>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на граждан в размере от двух до пяти тысяч рублей (Москва, МО, Санкт-Петербург от пяти до семи тысяч);</w:t>
      </w:r>
    </w:p>
    <w:p>
      <w:pPr>
        <w:pStyle w:val="Style15"/>
        <w:numPr>
          <w:ilvl w:val="0"/>
          <w:numId w:val="28"/>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на должностных лиц от двадцати пяти до пятидесяти тысяч рублей (Москва, МО, Санкт-Петербург от тридцати пяти до семи тысяч);</w:t>
      </w:r>
    </w:p>
    <w:p>
      <w:pPr>
        <w:pStyle w:val="Style15"/>
        <w:numPr>
          <w:ilvl w:val="0"/>
          <w:numId w:val="28"/>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юридических лиц от четырехсот тысяч до восьмисот тысяч рублей (Москва, МО, Санкт-Петербург от четырехсот тысяч до одного миллиона).</w:t>
      </w:r>
    </w:p>
    <w:p>
      <w:pPr>
        <w:pStyle w:val="Style15"/>
        <w:shd w:fill="FFFFFF" w:val="clear"/>
        <w:spacing w:lineRule="auto" w:line="240" w:before="0" w:after="0"/>
        <w:ind w:left="9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о-вторых, как я говорил в начале данной темы, на рынке существует большое количество не совсем чистых организаций, занимающихся предоставлением заемного персонала. Основной способ обмана, это предоставление липовых документов, в том числе разрешений на работу иностранным гражданам, предоставляемым в заем. Таким образом, при проверке со стороны ФМС и обнаружении фальшивых документов, вероятность привлечения к административной ответственности непосредственно Заказчика достаточно больш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со стопроцентной уверенностью мы можем утверждать, что ни одна из компаний, предоставляющих в заем иностранный персонал, при проверке со стороны ФМС не  возьмет на себя ответственность при наличии нарушений миграционного законодательства. Более того, как правило, иностранные граждане оформляются на фирмы однодневки, которые достаточно сложно обнаружить проверяющим орган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н из наших клиентов, у которого существует завод во Владимирской области, не смог получить квоту на привлечение иностранных сотрудников по неквалифицированным позициям в данном регионе. Понятно, что завод не мог остановиться, в связи с чем ими было принято решение обратиться к компании, которая предоставляла услуги по предоставлению заемного персонала. Данная компания взяла на себя обязательства по оформлению на себя 18 иностранных работников, а также оформлению для них всех необходимых документов, в том числе разрешений на работу, действительных в данном регионе. Что и сделала за большое вознаграждение. Через некоторое время на завод пришла проверка ФМС, которая выяснила, что все документы, в том числе разрешения на работу, были липовыми. Саму компанию, оформившую такие документы, даже не искали. Работодателю пришлось самостоятельно решать проблемы с сотрудниками ФМС, после чего работа иностранных граждан продолжилась.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все же решились на привлечение иностранного заемного персонала, несколько советов:</w:t>
      </w:r>
    </w:p>
    <w:p>
      <w:pPr>
        <w:pStyle w:val="Style15"/>
        <w:numPr>
          <w:ilvl w:val="0"/>
          <w:numId w:val="2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ходите к проверке такого поставщика с особой тщательностью;</w:t>
      </w:r>
    </w:p>
    <w:p>
      <w:pPr>
        <w:pStyle w:val="Style15"/>
        <w:numPr>
          <w:ilvl w:val="0"/>
          <w:numId w:val="2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ывайте максимально четко ответственность работника и компании, предоставляющей его;</w:t>
      </w:r>
    </w:p>
    <w:p>
      <w:pPr>
        <w:pStyle w:val="Style15"/>
        <w:numPr>
          <w:ilvl w:val="0"/>
          <w:numId w:val="29"/>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решайте вопросы с сотрудниками ФМС при проверке на месте, это гораздо дешевле;</w:t>
      </w:r>
    </w:p>
    <w:p>
      <w:pPr>
        <w:pStyle w:val="Style15"/>
        <w:numPr>
          <w:ilvl w:val="0"/>
          <w:numId w:val="2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е вообще не связывайтесь с такой схемой привлечения иностранных сотруд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амое важное по данной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думой рассматривается законопроект, принятие которого приведет к почти полному запрету на использование заемного персонала 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ем Ваше внимание на то, что данный законопроект касается всех работающих в РФ, а не только иностранных гражд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проект № 451173-5 «О внесении изменений в отдельные законодательные акты Российской Федерации», внесенный в Госдуму еще в 2010 году, на данный момент находится на стадии рассмотрения в третьем чт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конопроектом предполагается полностью запретить заемный труд за исключением случаев, когда выполняются, в том числе следующие условия:</w:t>
      </w:r>
    </w:p>
    <w:p>
      <w:pPr>
        <w:pStyle w:val="Style15"/>
        <w:numPr>
          <w:ilvl w:val="0"/>
          <w:numId w:val="3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с их согласия направляются к физическому или юридическому лицу, не являющемуся их работодателем, организацией, имеющей право на предоставление труда работников.</w:t>
      </w:r>
    </w:p>
    <w:p>
      <w:pPr>
        <w:pStyle w:val="Style15"/>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оговор с работником, направляемым к физическому или юридическому лицу, не являющемуся его работодателем, включает условие о выполнении работником по распоряжению работодателя определенной трудовым договором трудовой функции у физического или юридического лица, не являющегося его работодателем.</w:t>
      </w:r>
    </w:p>
    <w:p>
      <w:pPr>
        <w:pStyle w:val="Style15"/>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направляются для временного осуществления трудовой деятельности к:</w:t>
      </w:r>
    </w:p>
    <w:p>
      <w:pPr>
        <w:pStyle w:val="Style15"/>
        <w:numPr>
          <w:ilvl w:val="1"/>
          <w:numId w:val="3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Style15"/>
        <w:numPr>
          <w:ilvl w:val="1"/>
          <w:numId w:val="3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Style15"/>
        <w:numPr>
          <w:ilvl w:val="1"/>
          <w:numId w:val="3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Style15"/>
        <w:numPr>
          <w:ilvl w:val="0"/>
          <w:numId w:val="30"/>
        </w:numPr>
        <w:spacing w:lineRule="auto" w:line="240" w:before="0" w:after="0"/>
        <w:contextualSpacing/>
        <w:jc w:val="both"/>
        <w:rPr/>
      </w:pPr>
      <w:r>
        <w:rPr>
          <w:rFonts w:eastAsia="Times New Roman" w:cs="Times New Roman" w:ascii="Times New Roman" w:hAnsi="Times New Roman"/>
          <w:color w:val="000000"/>
          <w:sz w:val="24"/>
          <w:szCs w:val="24"/>
          <w:lang w:eastAsia="ru-RU"/>
        </w:rPr>
        <w:t>При направлении работника для работы у принимающей стороны по договору о предоставлении труда работников, работодатель и работник заключают дополнительное соглашение к трудовому договору с указанием сведений о принимающей стороне, а также сведений о месте и дате заключения, номере и сроке действия договора о предоставлении труда работников.</w:t>
      </w:r>
    </w:p>
    <w:p>
      <w:pPr>
        <w:pStyle w:val="Style15"/>
        <w:numPr>
          <w:ilvl w:val="0"/>
          <w:numId w:val="3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работе у принимающей стороны заносятся в трудовую книжку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законопроект предполагает прохождение частными агентствами занятости аккредитации на право осуществления деятельности по предоставлению труда работников. Помимо данных организаций предоставлять труд работников могут только работодатели – юридические лица, направляющие своих работников для работы у другого юридического лица, в случае, если одно из указанных юридических лиц осуществляет прямой или косвенный контроль над друг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ятия законопроект вступит в силу с 1 июля 2014 года.</w:t>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t>Вопросы?</w:t>
      </w:r>
    </w:p>
    <w:p>
      <w:pPr>
        <w:pStyle w:val="Style16"/>
        <w:spacing w:before="0" w:after="0"/>
        <w:jc w:val="both"/>
        <w:rPr>
          <w:b/>
          <w:b/>
          <w:color w:val="000000"/>
        </w:rPr>
      </w:pPr>
      <w:r>
        <w:rPr>
          <w:b/>
          <w:color w:val="000000"/>
        </w:rPr>
      </w:r>
    </w:p>
    <w:p>
      <w:pPr>
        <w:pStyle w:val="Normal"/>
        <w:shd w:fill="FFFFFF" w:val="clear"/>
        <w:spacing w:lineRule="auto" w:line="240" w:before="0" w:after="0"/>
        <w:jc w:val="both"/>
        <w:rPr/>
      </w:pPr>
      <w:r>
        <w:rPr>
          <w:rFonts w:cs="Times New Roman" w:ascii="Times New Roman" w:hAnsi="Times New Roman"/>
          <w:b/>
          <w:sz w:val="24"/>
          <w:szCs w:val="24"/>
        </w:rPr>
        <w:t>Итак, последняя и, может быть, самая интересная для большинства присутствующих тема -</w:t>
      </w:r>
      <w:r>
        <w:rPr>
          <w:rFonts w:cs="Times New Roman" w:ascii="Times New Roman" w:hAnsi="Times New Roman"/>
          <w:sz w:val="24"/>
          <w:szCs w:val="24"/>
        </w:rPr>
        <w:t xml:space="preserve"> ужесточение ответственности работодателя и сотрудника за несоблюдение правил въезда, пребывания и осуществления трудовой деятельности на территории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2012 года и весь 2013 год ознаменовались принятием большого количества законов, поправок в законы и приказов, направленных на ужесточение ответственности всех сторон, связанных с въездом, пребыванием и осуществлением трудовой деятельности иностранными гражданами на территор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видно, что большая их часть носила популистский характер в рамках предвыборных программ президента, а также мэра города Москвы. Принятия такого количества законов и приказов за столь короткий период никто не ожидал. Обсуждая с коллегами принятие каждого нового соответствующего закона или законопроекта, мы каждый раз говорим, что жестче уже невозможно, однако находятся все новые и новые защитники интересов граждан России и сторонники запрета на привлечение иностранных работников, а также выдворения уже работающих иностранных сотрудников с территории РФ. Выборы закончились, законопроекты – нет, и мы уверены, что основные сюрпризы нас еще ждут в ближайшем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часть законопроектов направлена на борьбу с неквалифицированными и неблагонадежными иностранными работниками, а также неблагонадежными работодателями, но, как это обычно бывает в России, под ужесточение стали попадать и квалифицированные работники, а также В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недавнего времени категория Высококвалифицированных специалистов менее всего страдала от наших законотворцев: ответственность как у работодателей, так и у ВКС была миним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днако вступление в силу 25 июля 2013 года Федерального закона № 207-ФЗ «О внесении изменений в отдельные законодательные акты РФ в целях совершенствования миграционного законодательства и ответственности за его нарушение», который затрагивает Федеральный закон №114-ФЗ «О порядке выезда из РФ и въезда в РФ» и Кодекс РФ об административных правонарушениях, практически уровняло все категории иностранн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декс РФ об административных правонарушениях были внесены следующие изме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ы штрафные санкции за следующие правонарушения, совершенные работодателем, привлекающим Высококвалифицированных специалистов:</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или нарушение установленного порядка и (или) формы уведомления о выплате заработной платы;</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или нарушение установленного порядка и (или) формы уведомления о расторжение трудового договор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или нарушение установленного порядка и (или) формы уведомления о предоставлении отпуска без сохранения заработной платы продолжительностью более одного календарного месяца в течение год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оставление или несвоевременное предоставление сведений о постановке высококвалифицированного специалиста на учет в налоговом орг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шеуказанные правонарушения предполагается наложение административного штрафа:</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 в размере от тридцати пяти тысяч до семидесяти тысяч рублей;</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 - от четырехсот тысяч до одного миллиона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ем вам, что ранее не существовало ответственности работодателя за вышеуказанные нарушения, связанные с ВК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момент. Введены специальные штрафы за административные правонарушения, совершенные иностранными гражданами в Москве, Московской области, Санкт-Петербурге и Ленинградской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любым иностранным гражданином, в том числе правил въезда, режима пребывания (проживания) или осуществления трудовой деятельности в вышеуказанных регионах РФ теперь влечет наложение штрафа на иностранного гражданина в размере от 5-ти до 7-ми тысяч рублей с административным выдворением за пределы РФ либо без таков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обратите на фразу «Административное выдворение», процедуру которого я опишу пос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ким нарушениям относятся, например;</w:t>
      </w:r>
    </w:p>
    <w:p>
      <w:pPr>
        <w:pStyle w:val="Style15"/>
        <w:numPr>
          <w:ilvl w:val="0"/>
          <w:numId w:val="2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езд в РФ по подложным документам;</w:t>
      </w:r>
    </w:p>
    <w:p>
      <w:pPr>
        <w:pStyle w:val="Style15"/>
        <w:numPr>
          <w:ilvl w:val="0"/>
          <w:numId w:val="2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заявленной цели въезда в РФ цели, фактически осуществляемой в период пребывания в РФ; (если иностранный гражданин въезжает и находится в РФ на основании деловой визы, а получив разрешение на работу, продолжает находиться на территории РФ уже в статусе работника);</w:t>
      </w:r>
    </w:p>
    <w:p>
      <w:pPr>
        <w:pStyle w:val="Style15"/>
        <w:numPr>
          <w:ilvl w:val="0"/>
          <w:numId w:val="20"/>
        </w:numPr>
        <w:shd w:fill="FFFFFF" w:val="clear"/>
        <w:spacing w:lineRule="auto" w:line="240" w:before="0" w:after="0"/>
        <w:contextualSpacing/>
        <w:jc w:val="both"/>
        <w:rPr/>
      </w:pPr>
      <w:r>
        <w:rPr>
          <w:rFonts w:cs="Times New Roman" w:ascii="Times New Roman" w:hAnsi="Times New Roman"/>
          <w:sz w:val="24"/>
          <w:szCs w:val="24"/>
        </w:rPr>
        <w:t>несвоевременная постановка на миграционный учет;</w:t>
      </w:r>
    </w:p>
    <w:p>
      <w:pPr>
        <w:pStyle w:val="Style15"/>
        <w:numPr>
          <w:ilvl w:val="0"/>
          <w:numId w:val="2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постановки на миграционный учет при перемещении по территории РФ;</w:t>
      </w:r>
    </w:p>
    <w:p>
      <w:pPr>
        <w:pStyle w:val="Style15"/>
        <w:numPr>
          <w:ilvl w:val="0"/>
          <w:numId w:val="20"/>
        </w:numPr>
        <w:shd w:fill="FFFFFF" w:val="clear"/>
        <w:spacing w:lineRule="auto" w:line="240" w:before="0" w:after="0"/>
        <w:contextualSpacing/>
        <w:jc w:val="both"/>
        <w:rPr/>
      </w:pPr>
      <w:r>
        <w:rPr>
          <w:rFonts w:cs="Times New Roman" w:ascii="Times New Roman" w:hAnsi="Times New Roman"/>
          <w:sz w:val="24"/>
          <w:szCs w:val="24"/>
        </w:rPr>
        <w:t>отсутствие документов, подтверждающих право на пребывание в РФ, утрата таких документов и неподача заявления об их утрате в соответствующий орган;</w:t>
      </w:r>
    </w:p>
    <w:p>
      <w:pPr>
        <w:pStyle w:val="Style15"/>
        <w:numPr>
          <w:ilvl w:val="0"/>
          <w:numId w:val="2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ение от выезда за пределы РФ по истечению положенного по закону срока пребывания. (для визовых стран – невыезд за пределы РФ по истечению сроков действия визы, для безвизовых стран – невыезд за пределы РФ по истечению 90 дневного срока пребывания, а при наличии разрешения на работу и продленного пребывания – по истечению его ср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ы штрафы за следующие нарушения работодателями порядка привлечения и использования иностранных работников, совершенные  в Москве, Московской области, Санкт-Петербурге и Ленинградской области:</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трудовой деятельности в РФ иностранного гражданина без разрешения на работу либо патента;</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трудовой деятельности в РФ иностранного гражданина без получения разрешения на привлечение и использование иностранных работников;</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или нарушение установленного порядка и (или) формы уведомления ФМС, ЦЗН или Налогового органа о привлечении к трудовой деятельности в РФ иностранного гражданина;</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соответствующего органа о расторжении трудового договора или гражданско-правового договора с иностранным работником или о предоставлении ему отпуска без сохранения заработной платы продолжительностью более одного календарного месяца в течение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шеуказанные правонарушения предполагается наложение административного штрафа:</w:t>
      </w:r>
    </w:p>
    <w:p>
      <w:pPr>
        <w:pStyle w:val="Normal"/>
        <w:numPr>
          <w:ilvl w:val="0"/>
          <w:numId w:val="15"/>
        </w:numPr>
        <w:shd w:fill="FFFFFF" w:val="clear"/>
        <w:spacing w:lineRule="auto" w:line="240" w:before="0" w:after="0"/>
        <w:jc w:val="both"/>
        <w:rPr/>
      </w:pPr>
      <w:r>
        <w:rPr>
          <w:rFonts w:cs="Times New Roman" w:ascii="Times New Roman" w:hAnsi="Times New Roman"/>
          <w:sz w:val="24"/>
          <w:szCs w:val="24"/>
        </w:rPr>
        <w:t>на граждан – в размере от двух тысяч до пяти тысяч рублей;</w:t>
      </w:r>
    </w:p>
    <w:p>
      <w:pPr>
        <w:pStyle w:val="Normal"/>
        <w:numPr>
          <w:ilvl w:val="0"/>
          <w:numId w:val="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 - от двадцати пяти тысяч до пятидесяти тысяч рублей;</w:t>
      </w:r>
    </w:p>
    <w:p>
      <w:pPr>
        <w:pStyle w:val="Normal"/>
        <w:numPr>
          <w:ilvl w:val="0"/>
          <w:numId w:val="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 минимальный срок административного приостановления деятельности работодателя за нарушения порядка привлечения и использования иностранных работников. Теперь он составляет 14 суток. Максимальный срок остался прежним – 90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вученные штрафные санкции касаются всех категорий иностранных граждан, а применительно к ВКС можно рассматривать только неуведомление или нарушение установленного порядка и (или) формы уведомления Налогового органа о привлечении к трудовой деятельности в РФ иностранного граждан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момент - повторное в течение одного года нарушение иностранным гражданином правил въезда, режима пребывания (проживания) или осуществления трудовой деятельности (вне зависимости от региона) влечет наложение административного штрафа в размере от 5-ти до 7-ми тысяч рублей с административным выдворением за пределы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Самое интересное</w:t>
      </w:r>
      <w:r>
        <w:rPr>
          <w:rFonts w:cs="Times New Roman" w:ascii="Times New Roman" w:hAnsi="Times New Roman"/>
          <w:sz w:val="24"/>
          <w:szCs w:val="24"/>
        </w:rPr>
        <w:t xml:space="preserve">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инятыми изменениями в Федеральный закон №114-ФЗ "О порядке выезда из РФ и въезда в РФ" ужесточены правила въезда в РФ. В частности, иностранному гражданину неразрешен въезд в РФ, если он в период своего предыдущего пребывания в РФ уклонился от уплаты налога или административного штрафа либо не возместил расходы, связанные с административным выдворением за пределы РФ либо депортацией. Въезд запрещается вплоть до осуществления соответствующих выплат в полном объ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е такое административное выдворение, и как оно работает с начала 2013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Просьба не путать с депортацией. Депортация применяется к иностранным гражданам при условии прекращения у них законных оснований для дальнейшего пребывания (проживания) в РФ, но при наличии новых оснований иностранный гражданин может въехать в РФ снова, в отличие от административного выдворения, которое закрывает возможность въезда в РФ на определенный ср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2 типа административных выдворений. Принудительное – при условии, что иностранный гражданин в основных четырех регионах РФ неоднократно в течение года нарушил миграционное законодательство, и был задержан полицией либо Федеральной Миграционной Служб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рушения миграционного законодательства не предполагает личного контакта иностранного гражданина с полицией либо ФМС, то применяется самостоятельное административное выдворение. В данном случае предполагается, что иностранный гражданин может находиться на территории РФ, ему также будет разрешен беспрепятственный выезд за пределы РФ, но, как только он соберется заново въехать в РФ, пограничная служба не пропустит его в пункте пересечения границы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том и в другом случае решение об административном выдворении принимается только судь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депортации и административного выдворения в рамках борьбы с нелегальной, а заодно и с легальной миграцией, очень активно с начала года начал использоваться такой инструмент как «Вынесение решения о нежелательности пребывания в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ринятии решения о нежелательности пребывания (проживания) иностранного гражданина утвержденного  Постановлением Правительства РФ от 7 апреля 2003 г. N 199 установлен круг госучреждений, которые уполномочены принимать решение о нежелательности пребывания в РФ иностранного гражданина, в част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ВД России</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СБ России</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обороны России</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финмониторинг</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Р России</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юст России</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Д России</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МС России</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СКН России</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потребнадзор</w:t>
      </w:r>
    </w:p>
    <w:p>
      <w:pPr>
        <w:pStyle w:val="Style15"/>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МБА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список доступен в раздаточных материа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ежелательности пребывания принимается в срок не более 1 месяца со дня представления материалов, подтверждающие указанные обстоя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нежелательного пребывания самостоятельно определяется соответствующей организацией на срок от трех месяцев до пяти лет, в зависимости от основания. Основания для вынесения решения о нежелательности пребывания иностранного гражданина на территории РФ у каждой организации сво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основных нарушений, которые являются основанием для выноса решения о нежелательности пребывания, доступен также Миграционном вестнике (5 стран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После принятия соответствующего решения организация направляет информацию в органы Миграционного контроля, которые вносят информацию в единую базу данных, доступную пограничным службам в пунктах пересечения границ. При условии выезда иностранного гражданина за пределы РФ, его повторный въезд в РФ становится не возмож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интересное, что при пересечении границы иностранному гражданину, в отношении которого было вынесено решение о нежелательности пребывания в РФ, не выдают информацию о том, какая именно организация вынесла такое решение, тем более не говорят о каком именно нарушении идет речь. Единственное, что пограничная служба видит в системе, это флажок, запрещающий въезд в РФ на определенный срок, а также статью закона, на основании которой было принято такое реш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И самое важное. Решение судьи для вынесения такого решения не требуется, но вот отмена соответствующего решения возможна только через суд. Это было сделано специально, дабы не провоцировать сотрудников соответствующих организаций на возмездное решение вопросов неблагонадежных иностранных гражд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До недавнего времени, чтобы понять хотя бы, какая именно организация приняла такое решение и на каком основании оно было принято, уже представителю этого иностранного гражданина необходимо было направить письменный запрос в ФМС, ответ на который можно было ждать около месяца. 2 декабря 2013 года, ко всеобщей радости, ФМС опубликовала на своем официальном сайте форму, заполнив которую иностранные граждане могут получить информацию о наличии у них ограничения на въезд в РФ и сроках его действия.</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анная форма доступна на сайте </w:t>
      </w:r>
      <w:hyperlink r:id="rId5">
        <w:r>
          <w:rPr>
            <w:rStyle w:val="InternetLink"/>
            <w:rFonts w:cs="Times New Roman" w:ascii="Times New Roman" w:hAnsi="Times New Roman"/>
            <w:sz w:val="24"/>
            <w:szCs w:val="24"/>
          </w:rPr>
          <w:t>http://www.fms.gov.ru/</w:t>
        </w:r>
      </w:hyperlink>
      <w:r>
        <w:rPr>
          <w:rFonts w:cs="Times New Roman" w:ascii="Times New Roman" w:hAnsi="Times New Roman"/>
          <w:sz w:val="24"/>
          <w:szCs w:val="24"/>
        </w:rPr>
        <w:t> в разделе «Информационные серви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 примеров принятия решений о нежела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ак давно прошла информация по телевидению, что двумстам гражданам Молдовы был закрыт въезд в РФ. Мы не говорим о политических мотивах данного решения, но причиной отказа во въезде в РФ оказалось наличие у данных граждан нарушения режима пребывания в РФ за последний год. В период своего предыдущего пребывания они по разным причинам находились в РФ дольше положенного по законодательству срока в 90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ежелательности их пребывания было принято ФМС. Причем в последнее время, по словам ФМС, это делается автоматически. После пересечения границы, при условии, что иностранный гражданин предполагает трудовую деятельность, ему необходимо получить разрешение на работу, на основании которого период его пребывания может быть продлен на срок до одного года, для ВКС – на три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ериод его пребывания в РФ не продлен, то, по истечению 90 дневного срока, он обязан покинуть территорию РФ; если этого не происходит, еще в течение одного месяца он значится в системе как нарушитель, после чего ФМС с чистой совестью выносит решение о нежелательности пребывания данного иностранного граждан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овать данное решение практически невозмож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пример, с которым мы начали в последнее время сталкиваться достаточно ча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ВКС при пересечении границы было отказано во въезде в РФ на основании статьи 27 Федерального закона от 15 августа 1996 г. N 114-ФЗ на срок 6 месяцев, виза была аннулирована. Что именно было нарушено им, пограничные службы не могут сказать, так как не видят этого в систем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Компания работодатель сделала запрос в ФМС, через два месяца получила ответ, что въезд данному гражданину на территорию РФ разрешен. Мы выяснили, что у данного иностранного гражданина были просроченные неоплаченные квитанции, которые он оплатил, сразу после того, как ему было отказано во въезде в РФ. Чтобы получить информацию о разрешении ему въезда в РФ была получена через два месяца. Однако, даже наличие официального письма из Отделения Иммиграционного Контроля не решило полностью его проблемы. Нами были поданы документы на оформление нового приглашения для получения рабочей визы, которые были нам возвращены через некоторое время после подачи, в связи с тем, что по базе ФМС он, по-прежнему, значился нарушител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 распространенным основанием для запрета на въезд в РФ в данный момент является наличие неоплаченных в установленные сроки штрафов за превышение скорости, неправильную парковку, другие дорожно-транспортные нару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 запрете въезда выносится, как правило, на срок от трех до шести месяцев. Подобные запросы приходят в последнее время в нашу компанию достаточно часто и касаются, в том числе высококвалифицированных специалис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мы рекомендуем. Прежде всего, проверять наличие непогашенных штрафов на сайте ГИБДД. Любой человек может это сделать, вбив регистрационный номер свидетельства своего автомобиля, а также ФИО его владель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ам не так давно, на волне запроса от клиента, решил проверить наличие непогашенных штрафов. Открыв сайт ГИБДД, я обнаружил 8 непогашенных штрафов с начала года. Я, конечно, не самый законопослушный водитель, люблю скорость, но штрафы всегда оплачиваю своевреме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яснении причин оказалось, что у ГИБДД были технические проблемы с передачей информации об оплате квитанций из 20 % банков на протяжении текущего го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одтверждения об оплате можно направить соответствующую информацию через сайт ГИБДД, в течение недели проставляется информация об оплате. К сожалению, я не нашел несколько квитанций, оплаченных в начале года, направил соответствующий запрос, но, думаю, что мне придется их заново оплачи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видите, некоторые решения о нежелательности пребывания вообще могут быть ошибоч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м гражданам необходимо прилагать максимальные усилия для того, чтобы не допускать никаких нарушений, а при нарушении немедленно оплачивать штрафы и отслеживать внесение информации в базы да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опротестовать решение о нежелательности въезда, в том числе, если оно было ошибочным? Если оно было ошибочным, то да, через суд, и это может занять достаточно большое количество времени. Если нарушение имело место быть, то шансов его опротестовать нем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азговаривали с несколькими адвокатами, которые берутся за дела по запрету на въезд в РФ иностранным гражданам на основании непогашенных квитанций о превышении скорости. Чуть ли не единственным способом защиты в таком случае является попытка доказать что управление транспортным средством осуществлялось не иностранным гражданином, что достаточно слож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Подводя итоги данной темы, хотелось бы сказать, что принятый 207 закон является одним из череды принятых с начала года законов, направленных на ужесточение пребывания иностранных граждан на территории РФ. Уже сейчас многие иностранные граждане, в том числе Высококвалифицированные специалисты, столкнулись с запретом на въезд в РФ по различным причин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Что же делать работодателям в случае, если иностранных сотрудников их компании не пускают в РФ? Чистой статьи ТК, которой можно воспользоваться для увольнения сотрудника, которому, например, закрыт въезд в РФ на один год, нет. Мы предлагаем самостоятельно оценить ценность данного сотрудника для организации, принять решение о целесообразности продолжения с ним трудовых отношений, возможно, перевести его на дистанционную работу, а в случае принятия решения о нецелесообразности продолжения с ним отношений, договариваться с ним о расторжении трудового договора по инициативе работника.</w:t>
      </w:r>
    </w:p>
    <w:p>
      <w:pPr>
        <w:pStyle w:val="Style16"/>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3240"/>
        </w:tabs>
        <w:ind w:left="32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908"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25">
    <w:name w:val="fontstyle25"/>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media/files/41d49d374b386f8fbfb0.pdf" TargetMode="External"/><Relationship Id="rId3" Type="http://schemas.openxmlformats.org/officeDocument/2006/relationships/hyperlink" Target="http://www.consultant.ru/document/cons_doc_LAW_153499/" TargetMode="External"/><Relationship Id="rId4" Type="http://schemas.openxmlformats.org/officeDocument/2006/relationships/hyperlink" Target="http://asozd2.duma.gov.ru/main.nsf/(Spravka)?OpenAgent&amp;RN=366023-6&amp;02" TargetMode="External"/><Relationship Id="rId5" Type="http://schemas.openxmlformats.org/officeDocument/2006/relationships/hyperlink" Target="http://www.fm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02:00Z</dcterms:created>
  <dc:creator>Sprinchan Andrey</dc:creator>
  <dc:description/>
  <dc:language>en-US</dc:language>
  <cp:lastModifiedBy>Logt.Ru</cp:lastModifiedBy>
  <cp:lastPrinted>2013-12-11T19:13:00Z</cp:lastPrinted>
  <dcterms:modified xsi:type="dcterms:W3CDTF">2013-12-12T14:02:00Z</dcterms:modified>
  <cp:revision>2</cp:revision>
  <dc:subject/>
  <dc:title/>
</cp:coreProperties>
</file>