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важаемые Дамы и Господа!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пания Конфиденс Групп выражает благодарность всем участникам круглых столов и предлагает вам ознакомиться с некоторыми отзывами, оценками и комментариями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>Компания ЗАО Вольво Восток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аши вопросы Вы получили ответы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Компания ООО «Йозеф Гартнер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безуслов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аши вопросы Вы получили ответы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ое спасибо профессиональной команде компании </w:t>
      </w:r>
      <w:r>
        <w:rPr>
          <w:color w:val="000000"/>
        </w:rPr>
        <w:t>Confidenc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Group</w:t>
      </w:r>
      <w:r>
        <w:rPr>
          <w:color w:val="000000"/>
          <w:lang w:val="ru-RU"/>
        </w:rPr>
        <w:t xml:space="preserve"> в лице Генерального Директора Андрея Спринчана за столь внимательное отношение к своим клиентам. Всестороннее освещение миграционных аспектов не только способствует общему пониманию ситуации на бюрократической арене, но и позволяет лично пообщаться с сотрудниками Вашей компании. Что, несомненно, плодотворно сказывается на решении рабочих задач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Компания ЗАО «Инженерный центр ИКАР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аши вопросы Вы получили ответы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Компания ООО «</w:t>
      </w:r>
      <w:r>
        <w:rPr/>
        <w:t>Италпорт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аши вопросы Вы получили ответы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Компания ООО «Ортика Фрозен Фудс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аши вопросы Вы получили ответы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удовольствием будем посещать Ваши семинары и круглые столы в будущем, информация преподносится на доступном языке, а главное получаешь ответы на все интересующие вопросы. Спасибо большое!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Компания ООО «АЛЬДО КОППОЛА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аши вопросы Вы получили ответы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желание-побольше в течение круглого стола уделять внимание практическим ситуациям по трудовым отношениям с иностранцам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Компания АБ г. Москвы Лидингс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аши вопросы Вы получили ответы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понравилось. Спасибо!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мпания ООО «Сандуновские бани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аши вопросы Вы получили ответы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Компания: ООО «ПРЕМИУМ БРЕНДС Ю. К.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аши вопросы Вы получили ответы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лагодарю Вас за возможность посещения данного семинара. В связи со сложностями в цепочке: основное УФМС – подмосковные подразделения ФМС (касательно доступа к базам) узнала для себя много нового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желание: живу в двух часах езды (общ. транспортом) от Москвы, поэтому для меня оптимальное время начала семинаров 11-00:11-30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мпания ООО «ОМР-Груп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аши вопросы Вы получили ответы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мпания «ФайвТэн Антал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аши вопросы Вы получили ответы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Компания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ООО «АИКОМ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аши вопросы Вы получили ответы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Нет, нужна детализация некоторых вопро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мпания ООО «ПАХРА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аши вопросы Вы получили ответы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мпания ООО «Ханнес Снеллман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аши вопросы Вы получили ответы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 &amp; VISA – PROFESSIONAL CONSULTING SERVICE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  <w:lang w:val="ru-RU"/>
      </w:rPr>
      <w:t>105082, г. Москва, Спартаковская пл., 14, стр.2, офис 2306</w:t>
    </w:r>
  </w:p>
  <w:p>
    <w:pPr>
      <w:pStyle w:val="Normal"/>
      <w:jc w:val="center"/>
      <w:rPr/>
    </w:pPr>
    <w:r>
      <w:rPr>
        <w:rFonts w:cs="Arial" w:ascii="Arial" w:hAnsi="Arial"/>
        <w:color w:val="595959"/>
        <w:sz w:val="16"/>
        <w:szCs w:val="16"/>
        <w:lang w:val="ru-RU"/>
      </w:rPr>
      <w:t>Телефон/факс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right"/>
      <w:rPr/>
    </w:pPr>
    <w:r>
      <w:rPr/>
      <w:drawing>
        <wp:inline distT="0" distB="0" distL="0" distR="0">
          <wp:extent cx="275463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sz w:val="24"/>
    </w:rPr>
  </w:style>
  <w:style w:type="character" w:styleId="Style14">
    <w:name w:val="Текст Знак"/>
    <w:basedOn w:val="Style13"/>
    <w:qFormat/>
    <w:rPr>
      <w:rFonts w:ascii="Calibri" w:hAnsi="Calibri" w:eastAsia="Calibri" w:cs="Calibri"/>
      <w:color w:val="262626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"/>
    <w:basedOn w:val="Normal"/>
    <w:qFormat/>
    <w:pPr/>
    <w:rPr>
      <w:rFonts w:ascii="Calibri" w:hAnsi="Calibri" w:eastAsia="Calibri" w:cs="Calibri"/>
      <w:color w:val="262626"/>
      <w:sz w:val="22"/>
      <w:szCs w:val="22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7:00Z</dcterms:created>
  <dc:creator>Andrey Sprinchan</dc:creator>
  <dc:description/>
  <cp:keywords/>
  <dc:language>en-US</dc:language>
  <cp:lastModifiedBy>Logt.Ru</cp:lastModifiedBy>
  <cp:lastPrinted>2012-07-04T17:55:00Z</cp:lastPrinted>
  <dcterms:modified xsi:type="dcterms:W3CDTF">2015-01-12T09:27:00Z</dcterms:modified>
  <cp:revision>13</cp:revision>
  <dc:subject/>
  <dc:title/>
</cp:coreProperties>
</file>