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 внесении изменения в статью 3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О внесении изменений в Федеральный закон "О безопасности доро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вижения" и Кодекс Российской Федерации об администр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авонарушениях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нят Государственной Думой                  19 мая 201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добрен Советом Федерации                     20 мая 201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нести в часть 2-1  статьи  3  Федерального  закона  от  7 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13 года  N 92-ФЗ  "О внесении  изменений  в   Федеральный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О безопасности дорожного движения" и Кодекс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  административных  правонарушениях"  (Собрание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, 2013, N 19, ст. 2319; N 44,  ст. 5624;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 19, ст. 2337)  изменение,  заменив  слова  "с  1 июня  2015 год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овами "с 1 июня 2017 год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стоящий  Федеральный  закон  вступает  в  силу  со  дн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езидент Российской Федерации                         В.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 мая 201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 130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9:00Z</dcterms:created>
  <dc:creator>Logt.Ru</dc:creator>
  <dc:description/>
  <cp:keywords/>
  <dc:language>en-US</dc:language>
  <cp:lastModifiedBy>Logt.Ru</cp:lastModifiedBy>
  <dcterms:modified xsi:type="dcterms:W3CDTF">2015-06-08T12:09:00Z</dcterms:modified>
  <cp:revision>2</cp:revision>
  <dc:subject/>
  <dc:title/>
</cp:coreProperties>
</file>