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ажаемые Дамы и Госпо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ания Конфиденс Групп выражает благодарность всем участникам круглых столов и предлагает вам ознакомиться с некоторыми отзывами, оценками и комментар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тзывы за 2016 год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г Москве и МО: Везерфорд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5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чень интересно и полезно, было рассмотрено много вопросов, очень подробно 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Высококвалифицированные специалисты в РФ: ООО «Страховая компания КАРДИФ»</w:t>
      </w:r>
    </w:p>
    <w:p>
      <w:pPr>
        <w:pStyle w:val="Normal"/>
        <w:jc w:val="both"/>
        <w:rPr>
          <w:b/>
          <w:b/>
          <w:color w:val="008000"/>
          <w:lang w:val="ru-RU" w:eastAsia="ru-RU"/>
        </w:rPr>
      </w:pPr>
      <w:r>
        <w:rPr>
          <w:b/>
          <w:color w:val="008000"/>
          <w:lang w:val="ru-RU" w:eastAsia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по теме предоставлена доступно, лаконично, не перегружена обилием названий и содержанием законодательных актов (данная информация была отражена отдельно в раздаточном материале); акцентировано внимание именно на практических аспектах. </w: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Скрытые риски привлечения и использования иностранных граждан из безвизовых стран в РФ: ООО «РОСИТАЛ»</w:t>
      </w:r>
    </w:p>
    <w:p>
      <w:pPr>
        <w:pStyle w:val="Normal"/>
        <w:jc w:val="both"/>
        <w:rPr>
          <w:rFonts w:ascii="Tahoma" w:hAnsi="Tahoma" w:cs="Tahoma"/>
          <w:b/>
          <w:b/>
          <w:color w:val="444444"/>
          <w:sz w:val="18"/>
          <w:szCs w:val="18"/>
          <w:lang w:val="ru-RU" w:eastAsia="ru-RU"/>
        </w:rPr>
      </w:pPr>
      <w:r>
        <w:rPr>
          <w:rFonts w:cs="Tahoma" w:ascii="Tahoma" w:hAnsi="Tahoma"/>
          <w:b/>
          <w:color w:val="444444"/>
          <w:sz w:val="18"/>
          <w:szCs w:val="18"/>
          <w:lang w:val="ru-RU" w:eastAsia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была четко структурирован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 было лишней информаци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лись живые яркие примеры различных ситуаций.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филиалах и представительствах иностранных компаний на территории РФ: Компания с ограниченной ответственностью «МИВЕЛ ЛИМИТЕД»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Хочу поблагодарить спикера нашего круглого стола Софью Батура за всеохватывающую и доступную информацию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филиалах и представительствах иностранных компаний на территории РФ: Филиал корпорации «Флуор Дэниел Еврази, Инк.» (США), в г. Москве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асибо большое что делитесь с нами Вашими знаниями и опытом в миграционной сфере.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Нарушения миграционного законодательства. Минимизация рисков при проверках организаций компетентными органами: ООО Модулар Майнинг Системс Евразия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асибо большое за возможность участия в данном мероприятии. Информация была очень полезна для нашей компании.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Высококвалифицированные специалисты в РФ: АО Авилон АГ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ое спасибо, за участие в данном мероприят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учила много полезной и нужной в работе информации. Успехов и процветания вам!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ма круглого стола: Скрытые риски привлечения и использования иностранных граждан из безвизовых стран в РФ: ООО Амек Фостер Уилер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Хотелось бы выразить благодарность Вашей компании за то, что делаете такое нужное и полезное дело, и безвозмездно оказываете поддержку другим организациям в сфере миграции, а также за высокий профессионализм специалистов, предоставление конкретных ответов на сложные вопросы и хорошо подобранного интересного материала.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филиалах и представительствах иностранных компаний на территории РФ: ООО ПрайсвотерхаусКуперс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асибо за приглашение на семинар. Вся полученная информация была крайне полезна. 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Тема круглого стола: Привлечение и использование иностранных работников в филиалах и представительствах иностранных компаний на территории РФ: </w:t>
      </w:r>
      <w:r>
        <w:rPr>
          <w:b/>
          <w:color w:val="000000"/>
        </w:rPr>
        <w:t>AmCham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Russ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филиалах и представительствах иностранных компаний на территории РФ: ООО «Юралинк»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Привлечение и использование иностранных работников в филиалах и представительствах иностранных компаний на территории РФ: Представительство Фонда имени Макса Вебера в Москве – Германский исторический институ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ема круглого стола: Особенности привлечения представительствами и филиалами иностранных организаций: </w:t>
      </w:r>
      <w:r>
        <w:rPr>
          <w:b/>
          <w:color w:val="000000"/>
        </w:rPr>
        <w:t>SUN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Capital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artners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Consultants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Limited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круглого стола: Особенности привлечения представительствами и филиалами иностранных организаций: ООО «ХОНДА МОТОР РУС»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все ли вопросы вы получили ответы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нали ли вы что-то новое для себя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ое спасибо за приглашение, для меня было полезно участвовать и обсудить с коллегами насущные вопросы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круглого стола: </w:t>
      </w:r>
      <w:r>
        <w:rPr>
          <w:b/>
          <w:bCs/>
          <w:lang w:val="ru-RU"/>
        </w:rPr>
        <w:t>Привлечение и использования иностранных работников в г. Москва</w:t>
      </w:r>
    </w:p>
    <w:p>
      <w:pPr>
        <w:pStyle w:val="Normal"/>
        <w:jc w:val="both"/>
        <w:rPr/>
      </w:pPr>
      <w:r>
        <w:rPr/>
        <w:t>Название организации: ЗАО «Компания ИнтерРусь-М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опросы вы получили отве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углый стол был интересный, узнала много информации из практики. Удобно, то что круглый стол организован для маленького количества челове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круглого стола: «Привлечение и использование иностранных работников в г. Москва»</w:t>
      </w:r>
    </w:p>
    <w:p>
      <w:pPr>
        <w:pStyle w:val="Normal"/>
        <w:jc w:val="both"/>
        <w:rPr/>
      </w:pPr>
      <w:r>
        <w:rPr/>
        <w:t>Название организации: Представительство АК «НИТИХА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опросы вы получили отве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 большое за Вашу работ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круглого стола: Привлечение и использование иностранных работников в г. Москва</w:t>
      </w:r>
    </w:p>
    <w:p>
      <w:pPr>
        <w:pStyle w:val="Normal"/>
        <w:jc w:val="both"/>
        <w:rPr/>
      </w:pPr>
      <w:r>
        <w:rPr/>
        <w:t>Название организации: ПАО Мосэнергосбыт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опросы вы получили отве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круглого стола Высококвалифицированные специалисты </w:t>
      </w:r>
    </w:p>
    <w:p>
      <w:pPr>
        <w:pStyle w:val="Normal"/>
        <w:jc w:val="both"/>
        <w:rPr/>
      </w:pPr>
      <w:r>
        <w:rPr/>
        <w:t>Название компании АО (Н) «Вольво Восток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качество предоставляем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качество раздаточного материа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доступность изложенной информ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полезным для себя участие в круглом ст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ли Ваши вопросы Вы получили отве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ли Вы что-то новое для с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круглого стола «Привлечение и использования иностранных работников в г. Москва»</w:t>
      </w:r>
    </w:p>
    <w:p>
      <w:pPr>
        <w:pStyle w:val="Normal"/>
        <w:jc w:val="both"/>
        <w:rPr/>
      </w:pPr>
      <w:r>
        <w:rPr/>
        <w:t>Название компании ООО «ЛА МАРЕ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качество предоставляем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качество раздаточного материа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доступность изложенн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полезным для себя участие в круглом стол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ли Ваши вопросы Вы получили отве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данной тем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ли Вы что-то новое для себ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громное  спасиб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круглого стола Привлечение и использование ИР Дата 14.04.2016</w:t>
      </w:r>
    </w:p>
    <w:p>
      <w:pPr>
        <w:pStyle w:val="Normal"/>
        <w:jc w:val="both"/>
        <w:rPr/>
      </w:pPr>
      <w:r>
        <w:rPr/>
        <w:t>Название компании ООО «Орбита Холдинг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здаточных документах хочется увидеть ссылки на конкретные документы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круглого стола </w:t>
      </w:r>
      <w:r>
        <w:rPr>
          <w:b/>
          <w:lang w:val="ru-RU" w:eastAsia="ru-RU"/>
        </w:rPr>
        <w:t>«Высококвалифицированные специалисты в РФ»</w:t>
      </w:r>
    </w:p>
    <w:p>
      <w:pPr>
        <w:pStyle w:val="Normal"/>
        <w:jc w:val="both"/>
        <w:rPr/>
      </w:pPr>
      <w:r>
        <w:rPr/>
        <w:t>Название компании ЗАО «Стройтрансгаз» (ЗАО «СТГ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представлена на доступном языке, подробно, со множеством примеров. Издаваемый журнал полезен, как и рассылка на почту с новшествами в законодательном миграционном мире. Проведение данных мероприятий полезны и нужны. Спасиб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ма круглого стола: Высококвалифицированные специалисты в РФ</w:t>
      </w:r>
    </w:p>
    <w:p>
      <w:pPr>
        <w:pStyle w:val="Normal"/>
        <w:autoSpaceDE w:val="false"/>
        <w:jc w:val="both"/>
        <w:rPr/>
      </w:pPr>
      <w:r>
        <w:rPr/>
        <w:t xml:space="preserve">Название компании: Представительство «ЭРБАС” (Франция) 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63"/>
      </w:tblGrid>
      <w:tr>
        <w:trPr>
          <w:trHeight w:val="1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опрос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Ваш ответ по 5-ти бальной шкале 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качество предоставляемой информации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 + 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качество раздаточного материала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+ 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доступность изложенной информации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5 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 полезным для себя участие в круглом столе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5 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 ли Ваши вопросы Вы получили ответы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5 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ли ли Вы что-то новое для себя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5 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е ли Вы в будущем посещать круглые столы и семинары нашей компании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5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ше Представительство оформляет иностранных сотрудников по стандартной процедуре, в основном по Соглашению между Правительством РФ и Правительством Франции. Опыта оформления ВКС не было, так как до 1 января 2015 года Представительства иностранных юридических лиц не имели права привлекать ВК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ольшое спасибо за профессиональный подход в организации круглого стола! Был охвачен большой круг вопросов по привлечению ВКС, некоторые моменты касались как ВКС, так и иностранных сотрудников, оформленных по стандартной процедуре (что для нас очень ценно). София Батура-профессионал своего дела. Практические примеры из Вашей работы и судебной практики сделали Семинар мега полезным и захватывающим!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Я работаю с иностранными сотрудниками Представительства с 2005 года. Признаюсь, не думала, что узнаю что-то новое, особенно в части миграционного учёта. Информацию о том, что лечебные учреждения осуществляют постановку на миграционный учёт, признаюсь, услышала впервые от Соф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ъём информации достаточно большой. На мой взгляд, было бы целесообразным делать небольшой перерыв, и по возможности начинать мероприятие с 10-10.30 ут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 удовольствием приму участие в других круглых столах! </w:t>
      </w:r>
      <w:r>
        <w:br w:type="page"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круглого стола ВКС в РФ </w:t>
      </w:r>
    </w:p>
    <w:p>
      <w:pPr>
        <w:pStyle w:val="Normal"/>
        <w:jc w:val="both"/>
        <w:rPr/>
      </w:pPr>
      <w:r>
        <w:rPr/>
        <w:t>Название компании представительство УАО «ЭРБАС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зывы за 2014-2015 г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Компания ЗАО Вольво Восток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ООО «Йозеф Гартнер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услов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ольшое спасибо профессиональной команде компании </w:t>
      </w:r>
      <w:r>
        <w:rPr/>
        <w:t>Confidence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в лице Генерального Директора Андрея Спринчана за столь внимательное отношение к своим клиентам. Всестороннее освещение миграционных аспектов не только способствует общему пониманию ситуации на бюрократической арене, но и позволяет лично пообщаться с сотрудниками Вашей компании. Что, несомненно, плодотворно сказывается на решении рабочих задач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ЗАО «Инженерный центр ИКАР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омпания ООО «</w:t>
      </w:r>
      <w:r>
        <w:rPr/>
        <w:t>Италпорт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ООО «Ортика Фрозен Фудс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удовольствием будем посещать Ваши семинары и круглые столы в будущем, информация преподносится на доступном языке, а главное получаешь ответы на все интересующие вопросы. Спасибо больш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ООО «АЛЬДО КОППОЛА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желание-побольше в течение круглого стола уделять внимание практическим ситуациям по трудовым отношениям с иностран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ООО «Сандуновские бани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АБ г. Москвы Лидинг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онравилось. Спасиб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: ООО «ПРЕМИУМ БРЕНДС Ю. К.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Благодарю Вас за возможность посещения данного семинара. В связи со сложностями в цепочке: основное УФМС – подмосковные подразделения ФМС (касательно доступа к базам) узнала для себя много нов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желание: живу в двух часах езды (общ. транспортом) от Москвы, поэтому для меня оптимальное время начала семинаров 11-00:11-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пания ООО «ОМР-Груп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«ФайвТэн Антал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мпания</w:t>
      </w:r>
      <w:r>
        <w:rPr>
          <w:lang w:val="ru-RU"/>
        </w:rPr>
        <w:t xml:space="preserve"> </w:t>
      </w:r>
      <w:r>
        <w:rPr>
          <w:b/>
          <w:lang w:val="ru-RU"/>
        </w:rPr>
        <w:t>ООО «АИКОМ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, нужна детализация некоторых вопро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мпания ООО «ПАХРА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Компания ООО «Ханнес Снеллман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ш ответ по 5-ти бальной шкал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предоставляем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качество раздаточного материал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оцениваете доступность изложенной информ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читаете ли Вы полезным для себя участие в круглом стол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 ли Ваши вопросы Вы получили отве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ли ли Вы что-то новое для себ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те ли Вы в будущем посещать круглые столы и семинары нашей компан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0" w:top="412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, RELOCATION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inline distT="0" distB="0" distL="0" distR="0">
          <wp:extent cx="2995295" cy="82232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alibri" w:hAnsi="Calibri" w:eastAsia="Calibri" w:cs="Calibri"/>
      <w:color w:val="26262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alibri" w:hAnsi="Calibri" w:eastAsia="Calibri" w:cs="Calibri"/>
      <w:color w:val="262626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Andrey Sprinchan</dc:creator>
  <dc:description/>
  <cp:keywords/>
  <dc:language>en-US</dc:language>
  <cp:lastModifiedBy>RePack by Diakov</cp:lastModifiedBy>
  <cp:lastPrinted>2016-04-28T09:33:00Z</cp:lastPrinted>
  <dcterms:modified xsi:type="dcterms:W3CDTF">2016-10-26T11:57:00Z</dcterms:modified>
  <cp:revision>2</cp:revision>
  <dc:subject/>
  <dc:title/>
</cp:coreProperties>
</file>