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Закон г. Москвы от 26.11.2014 N 55</w:t>
              <w:br/>
              <w:t>(ред. от 11.11.2020)</w:t>
              <w:br/>
              <w:t>"Об установлении коэффициента, отражающего региональные особенности рынка труда на территории города Москвы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3.1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6 ноября 2014 года</w:t>
            </w:r>
          </w:p>
        </w:tc>
        <w:tc>
          <w:tcPr>
            <w:tcW w:w="51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55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РОДА МОСКВЫ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СТАНОВЛЕНИИ КОЭФФИЦИЕНТА, ОТРАЖАЮЩЕГО РЕГИОНАЛЬН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ОБЕННОСТИ РЫНКА ТРУДА НА ТЕРРИТОРИИ ГОРОДА МОСКВЫ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законов г. Моск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5.11.2015 N 66, от 23.11.2016 N 36, от 29.11.2017 N 45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1.11.2018 N 26, от 20.11.2019 N 29, от 11.11.2020 N 21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м Законом в соответствии с Налоговым кодексом Российской Федерации на территории города Москвы устанавливается коэффициент, отражающий региональные особенности рынка тру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овить на 2021 год и последующие годы коэффициент, отражающий региональные особенности рынка труда на территории города Москвы, в размере 2,3878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г. Москвы от 25.11.2015 N 66, от 23.11.2016 N 36, от 29.11.2017 N 45, от 21.11.2018 N 26, от 20.11.2019 N 29, от 11.11.2020 N 2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эр Москв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С. Собянин</w:t>
      </w:r>
    </w:p>
    <w:p>
      <w:pPr>
        <w:pStyle w:val="ConsPlusNormal"/>
        <w:bidi w:val="0"/>
        <w:ind w:left="0" w:right="0" w:hanging="0"/>
        <w:rPr/>
      </w:pPr>
      <w:r>
        <w:rPr/>
        <w:t>Москва, Московская городская Дума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/>
        <w:t>26 ноября 2014 года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/>
        <w:t>N 5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Закон г. Москвы от 26.11.2014 N 55</w:t>
            <w:br/>
            <w:t>(ред. от 11.11.2020)</w:t>
            <w:br/>
            <w:t>"Об установлении коэффициента, отражающего региональные особенн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1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2</Characters>
  <CharactersWithSpaces>1186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46:00Z</dcterms:created>
  <dc:creator>София Батура</dc:creator>
  <dc:description/>
  <dc:language>en-US</dc:language>
  <cp:lastModifiedBy/>
  <dcterms:modified xsi:type="dcterms:W3CDTF">2020-12-03T17:46:00Z</dcterms:modified>
  <cp:revision>2</cp:revision>
  <dc:subject/>
  <dc:title>Закон г. Москвы от 26.11.2014 N 55(ред. от 11.11.2020)"Об установлении коэффициента, отражающего региональные особенности рынка труда на территории города Москв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фия Батура</vt:lpwstr>
  </property>
</Properties>
</file>