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арегистрировано в Минюсте РФ 27 августа 2009 г. N 14635</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ЛЬНАЯ МИГРАЦИОННАЯ СЛУЖБА</w:t>
        <w:br/>
        <w:br/>
        <w:t>ПРИКАЗ</w:t>
        <w:br/>
        <w:t>от 6 июля 2009 г. N 159</w:t>
        <w:br/>
        <w:br/>
        <w:t>ОБ УТВЕРЖДЕНИИ АДМИНИСТРАТИВНОГО РЕГЛАМЕНТА</w:t>
        <w:br/>
        <w:t>ПО ПРЕДОСТАВЛЕНИЮ ФЕДЕРАЛЬНОЙ МИГРАЦИОННОЙ СЛУЖБОЙ</w:t>
        <w:br/>
        <w:t>ГОСУДАРСТВЕННОЙ УСЛУГИ ПО ОСУЩЕСТВЛЕНИЮ МИГРАЦИОННОГО</w:t>
        <w:br/>
        <w:t>УЧЕТА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lt;1&gt; и в целях реализации Положения о Федеральной миграционной службе, утвержденного Указом Президента Российской Федерации от 19 июля 2004 г. N 928 &lt;2&gt;, приказываю:</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5, N 47, ст. 4933; 2007, N 50, ст. 6285; 2008, N 18, ст. 2063.</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2&gt; Собрание законодательства Российской Федерации, 2004, N 30, ст. 3150; N 41, ст. 4023; 2005, N 19, ст. 1786; N 52, ст. 5687; 2006, N 32, ст. 3534; 2007, N 13, ст. 1540; N 19, ст. 2342; N 20, ст. 2393; N 31, ст. 4020; N 50, ст. 6252; 2008, N 10, ст. 906; N 36, ст. 4089.</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 Утвердить прилагаемый Административный регламент по предоставлению Федеральной миграционной службой государственной услуги по осуществлению миграционного учета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 Признать утратившим силу Приказ ФМС России от 7 июля 2008 г. N 181 "Об утверждении форм отметок, проставляемых при осуществлении миграционного учета"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Зарегистрирован в Министерстве юстиции Российской Федерации 19 сентября 2008 г., регистрационный N 12308.</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 Контроль за исполнением настоящего Приказа возложить на заместителя директора ФМС России по курируемому направлению деятельности.</w:t>
      </w:r>
    </w:p>
    <w:p>
      <w:pPr>
        <w:pStyle w:val="Normal"/>
        <w:spacing w:lineRule="auto" w:line="240" w:before="120" w:after="120"/>
        <w:jc w:val="right"/>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иректор</w:t>
      </w:r>
    </w:p>
    <w:p>
      <w:pPr>
        <w:pStyle w:val="Normal"/>
        <w:spacing w:lineRule="auto" w:line="240" w:before="120" w:after="120"/>
        <w:jc w:val="right"/>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енерал-полковник милиции</w:t>
      </w:r>
    </w:p>
    <w:p>
      <w:pPr>
        <w:pStyle w:val="Normal"/>
        <w:spacing w:lineRule="auto" w:line="240" w:before="120" w:after="120"/>
        <w:jc w:val="right"/>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О.РОМОДАНОВСКИЙ</w:t>
      </w:r>
    </w:p>
    <w:p>
      <w:pPr>
        <w:pStyle w:val="Normal"/>
        <w:spacing w:lineRule="auto" w:line="240" w:before="120" w:after="120"/>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w:t>
      </w:r>
    </w:p>
    <w:p>
      <w:pPr>
        <w:pStyle w:val="Normal"/>
        <w:spacing w:lineRule="auto" w:line="240" w:before="120" w:after="120"/>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Приказу ФМС России</w:t>
      </w:r>
    </w:p>
    <w:p>
      <w:pPr>
        <w:pStyle w:val="Normal"/>
        <w:spacing w:lineRule="auto" w:line="240" w:before="120" w:after="120"/>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т 6 июля 2009 г. N 159</w:t>
      </w:r>
    </w:p>
    <w:p>
      <w:pPr>
        <w:pStyle w:val="Normal"/>
        <w:spacing w:lineRule="auto" w:line="240" w:before="120" w:after="120"/>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ДМИНИСТРАТИВНЫЙ РЕГЛАМЕНТ</w:t>
        <w:br/>
        <w:t>ПО ПРЕДОСТАВЛЕНИЮ ФЕДЕРАЛЬНОЙ МИГРАЦИОННОЙ СЛУЖБОЙ</w:t>
        <w:br/>
        <w:t>ГОСУДАРСТВЕННОЙ УСЛУГИ ПО ОСУЩЕСТВЛЕНИЮ МИГРАЦИОННОГО</w:t>
        <w:br/>
        <w:t>УЧЕТА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I. Общие полож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 Административный регламент по предоставлению Федеральной миграционной службой государственной услуги по осуществлению миграционного учета в Российской Федерации &lt;1&gt; определяет сроки и последовательность действий (административных процедур) Федеральной миграционной службы &lt;2&gt;, территориальных органов ФМС России и их структурных подразделений, а также порядок взаимодействия ФМС России, ее территориальных органов и их структурных подразделений с федеральными органами исполнительной власти, органами исполнительной власти субъектов Российской Федерации при постановке иностранных граждан и лиц без гражданства на миграционный учет в Российской Федерации и снятию иностранных граждан и лиц без гражданства &lt;3&gt; с миграционного учета в Российской Федерации &lt;4&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4"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Далее - "Административный регламен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2&gt; Далее -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3&gt; Далее - "иностранные граждане", если не установлено ино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4&gt; Далее -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 Предоставление государственной услуги по осуществлению миграционного учета осуществляется в соответствии с:</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льным законом от 2 мая 2006 г. N 59-ФЗ "О порядке рассмотрения обращений граждан Российской Феде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5"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6, N 19, ст. 2060.</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льным законом от 18 июля 2006 г. N 109-ФЗ "О миграционном учете иностранных граждан и лиц без гражданства в Российской Феде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6"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6, N 30, ст. 3285; 2007, N 49, ст. 6071; 2008, N 30, ст. 3589, ст. 3616. Далее - "Федеральный закон".</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ложением о Федеральной миграционной службе, утвержденным Указом Президента Российской Федерации от 19 июля 2004 г. N 928;</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тановлением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7"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7, N 5, ст. 653; 2008, N 14, ст. 1412; N 49, ст. 5841.</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 ФМС России, территориальные органы ФМС России и их структурные подразделения при осуществлении миграционного учета также руководствую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льным законом от 15 августа 1996 г. N 114-ФЗ "О порядке выезда из Российской Федерации и въезда в Российскую Федерацию"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8"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1996, N 34, ст. 4092; 1998, N 30, ст. 3606; 1999, N 26, ст. 3175; 2003, N 2, ст. 159; N 27, ст. 2700; 2004, N 27, ст. 2711; 2006, N 27, ст. 2877; N 31, ст. 3420; 2007, N 1, ст. 29; N 3, ст. 410.</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льным законом от 25 июля 2002 г. N 115-ФЗ "О правовом положении иностранных граждан в Российской Феде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9"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логовым кодексом Российской Феде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0"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2006, N 1, ст. 12.</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 В системе ФМС России государственная услуга по осуществлению миграционного учета предоставляется территориальными органами ФМС России и их структурными подразделениями (отделами, отделениями, группа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ункции приема, рассмотрения заявлений о регистрации иностранного гражданина по месту жительства &lt;1&gt;, функции приема уведомления о прибытии иностранного гражданина в место пребывания &lt;2&gt; осуществляют территориальные органы ФМС России и их структурные подразделения. Указанные полномочия закрепляются в Положении о территориальном органе ФМС России и Положении о структурном подразделении в соответствии с Приказом МВД России от 2 декабря 2005 г. N 983 "Об утверждении Типового положения о территориальном органе Федеральной миграционной службы" &lt;3&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Далее - "заявление о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2&gt; Далее - "уведомление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3&gt; Зарегистрирован в Министерстве юстиции Российской Федерации 13 декабря 2005 г., регистрационный N 7269.</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 Территориальные органы ФМС России и их структурные подразделения &lt;1&gt; при осуществлении миграционного учета иностранных граждан взаимодействуют с:</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Далее - "территориальные органы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логовыми органами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рганами государственной статисти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рганизациями федеральной почтовой связ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Российской Федерации и соответствующими соглашения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 За регистрацию иностранного гражданина по месту жительства взимается государственная пошлина в размере 1 рубль за каждые сутки пребывания на территории Российской Федерации, но не более 200 рублей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пунктом 10.1 части 1 статьи 333.28 Налогового кодекса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 Результатом предоставления государственной услуги являю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егистрация иностранного гражданина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нятие иностранного гражданина с регистрации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тановка иностранного гражданина на учет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нятие иностранного гражданина с учета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егистрация иностранного гражданина (снятие с регистрации) оформляется путем проставления отметки о регистрации иностранного гражданина (снятии с регистрации) по месту жительства в Российской Федерации (приложение N 1 к Административному регламенту) на виде на жительство или в разрешении на временное проживание, а также в заявлении иностранного гражданина о регистрации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тановка на учет иностранного гражданина по месту пребывания оформляется путем проставления отметки о подтверждении выполнения принимающей стороной и (или) иностранным гражданином или лицом без гражданства действий, необходимых для его постановки на учет по месту пребывания &lt;1&gt; (приложение N 2 к Административному регламенту), проставляемой в отрывной части бланка уведомления о прибытии.</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4"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Далее - "отметки о приеме уведомл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заявления о регистрации и форма уведомления о прибытии утверждены Постановлением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 Государственная услуга по осуществлению миграционного учета иностранного гражданина предоставляется в день обращения принимающей стороны или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 Заявителями (получателями государственной услуги) являю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1. Принимающая сторона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5"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Принимающей стороной может быть физическое или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статья 2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2. Иностранный гражданин.</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II. Требования к порядку предоставл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рядок информирования о предоставлен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 Информация о государственной услуге предоставляется непосредственно в помещениях территориальных органов ФМС России, участвующих в предоставлении государственной услуги, а также по электронной почте, посредством телефонной связи, размещения информации на официальных сайтах ФМС России и ее территориальных органов, публикаций в средствах массовой информации, издания информационных материалов (брошюр, буклетов, справочно-информационных кар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ведения о местонахождении, контактных телефонах, официальных сайтах, адресах электронной почты ФМС России и ее территориальных органов приводятся в приложении N 3 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1. Основными требованиями к информированию принимающей стороны и иностранных граждан являю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остоверность предоставляемой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четкость в изложении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лнота информиро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глядность форм предоставляемой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добство и доступность получения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перативность предоставления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2. На информационных стендах территориальных органов ФМС России, а также на официальных сайтах ФМС России и ее территориальных органов размещается следующая информац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порядке предоставления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заявления о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уведомления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еречень документов, представляемых принимающей стороной или иностранным гражданином для постановки 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ежим работы соответствующего подраздел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дреса иных организаций, участвующих в предоставлении государственной услуги, включая адреса нахождения ближайших банковских учреждений, в которых можно произвести уплату государственной пошли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анковские реквизиты для уплаты государственной пошли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дреса официальных сайтов ФМС России и ее территориальных орган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омера телефонов и адреса электронной почты справочных служб ФМС России и ее территориальных орган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омер телефона, по которому можно осуществить предварительную запись.</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3. Заявители, представившие в территориальные органы ФМС России документы для постановки иностранного гражданина на миграционный учет, в обязательном порядке информируются должностными лицами территориальных органов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б обязанности иностранного гражданина выехать из Российской Федерации по истечении срока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б административной ответственности принимающей стороны и иностранного гражданина за нарушения законодательства в сфере миг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рядок получения консультаций (справок) о предоставлен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4. Консультации (справки) предоставляются уполномоченными должностными лицами территориального органа ФМС России &lt;1&gt; при личном или письменном обращении заинтересованных лиц, посредством официального сайта, телефонной связи или электронной почты.</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6"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Далее - "должностные ли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онсультации общего характера (о месте нахождения,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онсультации предоставляются по следующим вопроса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подразделениях, уполномоченных на осуществление миграционного учета, включая информацию о месте их нахожд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перечне документов, представляемых для постановки иностранного гражданина на миграционный учет, и предъявляемых к ним требования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размере государственной пошлины, необходимой для регистрации иностранного гражданина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времени приема документов, необходимых для постановки иностранного гражданина 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сроке предоставления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5. Консультирование получателей государственной услуги о порядке ее предоставления проводится в рабочее врем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се консультации, а также предоставленные должностными лицами в ходе консультации документы предоставляются бесплатн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аявитель может выбрать два варианта получения личной консультации: в режиме общей очереди или по телефон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пределение времени проведения консультации по телефону является приоритетным способом организации консультиро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олжностное лицо, осуществляющее индивидуальное устное консульт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индивидуальном устном консультировании не может превышать 30 мину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ндивидуальное устное консультирование каждого заинтересованного лица должностное лицо осуществляет не более 20 мину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лучае если для подготовки ответа требуется более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ля обеспечения индивидуального устного консультирования в подразделениях назначаются отдельные должностные ли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вонки граждан принимаются в соответствии с графиком работы должностных лиц, которые непосредственно взаимодействуют с заявителя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ответах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ремя разговора не должно превышать 10 мину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6. В случае поступления от гражданина запроса на получение письменной консультации территориальный орган ФМС России обязан ответить на него в течение 30 дней со дня поступления запрос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территориального органа ФМС России или его заместителе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Требования к местам для информиро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7. 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нформационными стенда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тульями и столами для оформления докумен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Требования к местам для ожид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8. Площадь мест ожидания зависит от количества граждан, ежедневно обращающихся в территориальный орган ФМС России для получения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еста ожидания должны обеспечивать комфортные условия для заявителей и оптимальные условия работы должностного ли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инвалидных колясок.</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9.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Требования к местам приема заявителе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0. Помещения для предоставления услуги должны быть размещены на нижних этажах зданий подразделений, участвующих в предоставлении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ем заявителей осуществляется в специально выделенных для этих целей залах обслуживания,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должностного лица с заявителями может быть организовано в виде отдельных рабочих мес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1. Окна (кабинеты) приема заявителей должны быть оборудованы информационными табличками (вывесками) с указание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омера окна (кабин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амилии, имени, отчества и должности должностного лица, осуществляющего предоставление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ремени перерыва на обед, технического переры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2. 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организации рабочих мест должна быть предусмотрена возможность свободного входа и выхода должностного лица из помещения при необходимост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3. Прием граждан должностными лицами территориальных органов ФМС России производится в соответствии с графико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один из дней недели прием заявителей не проводится в целях организации работы с принятыми к рассмотрению материалами для постановки иностранного гражданина на миграционн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ни неде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онедельник                   ¦14.00 -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C2C2C"/>
          <w:sz w:val="20"/>
          <w:szCs w:val="20"/>
          <w:lang w:eastAsia="ru-RU"/>
        </w:rPr>
        <w:t>¦Вторник                       ¦9.00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Среда                         ¦прием заявителей не про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Четверг                       ¦14.00 -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ятница                       ¦9.00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Суббота                       ¦вторая суббота месяца 10.00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4. Часы работы иных должностных лиц устанавливаются согласно служебному распорядку соответствующего подразделения. Руководитель подразделения в зависимости от ситуации может перераспределять в течение дня должностных лиц, осуществляющих прие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5. Прием граждан при наличии технической возможности ведется с помощью электронной системы управления очередью с учетом предварительной записи по телефону. При определении времени приема по телефону должностное лицо назначает время на основе графика уже запланированного времени прием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лучае предварительной записи время ожидания в очереди для подачи материалов для постановки иностранного гражданина на миграционный учет устанавливается до 30 мину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6. Время приема материалов для постановки иностранного гражданина на миграционный учет устанавливается до 15 мину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III. Административные процедур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довательность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7. Предоставление государственной услуги включает в себя следующие административные процедур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ем и рассмотрение материалов для регистрации иностранного гражданина (снятия с регистрации)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ем и рассмотрение материалов для постановки иностранного гражданина на учет по месту пребывания (снятие с учета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едение учетных дел.</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существление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8. Иностранные граждане, находящиеся на территории Российской Федерации на законных основаниях, подлежат постановке 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тоянно или временно проживающие в Российской Федерации иностранные граждане полежат регистрации по месту жительства и учету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ременно пребывающие в Российской Федерации иностранные граждане подлежат учету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ланки заявления о регистрации или уведомления о прибытии заполняются разборчиво от руки или с использованием технических средств (пишущей машины, компьютера) на русском языке. При заполнении бланка заявления о регистрации или уведомления о прибытии не допускаются исправления, использование аббревиатур (кроме общепринятых), сокращения слов, пропуск обязательных к заполнению реквизи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тветы на содержащиеся в бланках заявления о регистрации или уведомления о прибытии вопросы должны быть исчерпывающим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29. Заявление о регистрации и уведомление о прибытии заполняются на каждого иностранного гражданина. Заявление о регистрации иностранного гражданина, не достигшего 18-летнего возраста, или недееспособного иностранного гражданина подается родителем или иным законным представителем от его имен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0. Заявление о регистрации представляется иностранным гражданином в одном экземпляр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аявление о регистрации подается непосредственно в территориальный орган ФМС России по месту нахождения жилого помещения, в котором иностранный гражданин имеет право зарегистрироваться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1. Уведомление о прибытии представляется принимающей стороной или иностранным гражданином в одном экземпляр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лучае направления уведомления о прибытии почтовым отправлением или в случае пребывания иностранного гражданина в гостинице бланк уведомления о прибытии заполняется в двух экземплярах, один из которых хранится в организации федеральной почтовой связи или администрации гостиницы в течение 1 год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ем и рассмотрение материал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ля регистрации иностранного гражданина (снят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 регистрации)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2. Основанием для начала предоставления государственной услуги является подача иностранным гражданином в территориальный орган ФМС России заявления с приложением всех необходимых докумен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3. Постоянно или временно проживающий в Российской Федерации иностранный гражданин, достигший 18-летнего возраста, для регистрации по месту жительства подает непосредственно в территориальный орган ФМС России в месте нахождения жилого помещения заявление о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3.1. Иностранный гражданин одновременно с заявлением о регистрации представля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 документ, удостоверяющий личность иностранного гражданина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7"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Перечень документов, удостоверяющих личность иностранного гражданина в Российской Федерации, установлен статьей 10 Федерального закона от 25 июля 2002 г. N 115-ФЗ "О правовом положении иностранных граждан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 вид на жительство или разрешение на временное проживани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 квитанцию об уплате государственной пошли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3.2. Лицо без гражданства одновременно с заявлением о регистрации представля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 вид на жительство или разрешение на временное проживани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квитанцию об уплате государственной пошли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4. Заявление о регистрации иностранного гражданина, не достигшего 18-летнего возраста, или недееспособного иностранного гражданина подается родителем или иным законным представителем от его имен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этом случае на оборотной стороне заявления о регистрации указываются сведения о законном представител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5. В случае наличия исправлений, использования аббревиатур, сокращения слов, пропуска реквизитов в заявлении о регистрации такое заявление к рассмотрению не принимае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6. При регистрации по иному месту жительства постоянно или временно проживающий в Российской Федерации иностранный гражданин, обладающий правом пользования жилым помещением, обязан заполнить отрывную часть заявления о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наличии у иностранного гражданина двух и более жилых помещений, находящихся на территории Российской Федерации, сведения о них указываются на свободном поле оборотной стороны заявления о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7. Документ, удостоверяющий личность иностранного гражданина, и оригиналы документов, подтверждающих право пользования жилым помещением, подлежат возврату, а копия документа, подтверждающего право пользования жилым помещением в соответствии с законодательством Российской Федерации, и квитанция об уплате государственной пошлины приобщаются к заявлению о регистрац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8"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гласно пунктам 11 - 12 Постановления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аявлению о регистрации присваивается порядковый номер по журналу учета заявлений о регистрации (приложение N 4 к Административному регламенту), который проставляется после реквизита с названием бланка заявл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жегодно с 1 января нумерация заявлений начинается с единиц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8. При отсутствии всех необходимых и должным образом оформленных документов, являющихся основанием для регистрации по месту жительства, представленные документы возвращаются и заявление о регистрации не принимае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39. При оформлении иностранному гражданину регистрации по месту жительства должностное лицо территориального органа ФМС России обязано тщательно проверить представленные документы и их копии. При этом обращается внимание на полноту и правильность заполнения заявления о регистрации и подлинность представленных документов, визуально выявляется, не содержат ли поступившие документы признаков подделки (подчистки, травления, дорисовки текста, подделки оттисков печатей, штампов, переклейки фотографических карточек, вставки листов из других аналогичных докумен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0. Идентичность копии документа, подтверждающего право пользования жилым помещением (договор, свидетельство о праве собственности либо иной документ), заверяется подписью уполномоченного должностного лица территориального органа ФМС России с расшифровкой его фамилии и должност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1. Регистрация по месту жительства осуществляется на срок действия документа на право пользования жилым помещением, но не более чем на срок действия разрешения на временное проживание или вида на жительств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2. Постоянно проживающему иностранному гражданину отметка о регистрации по месту жительства проставляется в вид на жительств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лучае если имеющееся у постоянно проживающего иностранного гражданина право пользования жилым помещением имеет более длительный срок, чем срок действия вида на жительство, то после продления вида на жительство, при подтверждении имеющегося права пользования, новый штамп о регистрации по месту жительства может быть проставлен в вид на жительство без истребования нового заявления о регистрации по месту жительства, так как в данном случае только изменяются сведения, фиксируемые при осуществлении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ременно проживающему иностранному гражданину отметка о регистрации по месту жительства проставляется на оборотной стороне страницы документа, удостоверяющего личность, где проставлена отметка о разрешении на временное проживание. При отсутствии такой возможности отметка о регистрации по месту жительства проставляется на свободной странице документа, удостоверяющего личность.</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азрешении на временное проживание лица без гражданства, оформленном в виде отдельного документа, заполняется реквизит "адрес временного прожи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ностранному гражданину, имеющему статус беженца и оформившему разрешение на временное проживание, отметка о регистрации по месту жительства проставляется в удостоверение бежен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тметка о регистрации проставляется в день подачи заявления о регистрации и всех прилагаемых к нему необходимых докумен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3. Должностное лицо территориального органа ФМС России, осуществившее регистрацию по месту жительства, не позднее рабочего дня, следующего за днем осуществления регистрации, фиксирует сведения о регистрации по месту жительства иностранного гражданина в своих учетных документах и в государственной информационной системе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4. В месячный срок с даты указанной регистрации в установленном порядке направляется информация о регистрации иностранных граждан по месту жительства в органы государственной статистик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19"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пунктом 2 статьи 18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5. В течение 10 дней после осуществления регистрации в территориальные налоговые органы направляется информация о регистрации иностранного гражданина по месту жительства &lt;1&gt; по форме N РФЛ2 &lt;2&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0"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пунктом 3 статьи 85 Налогового кодекса Российской Федерации.</w:t>
      </w:r>
    </w:p>
    <w:p>
      <w:pPr>
        <w:pStyle w:val="Normal"/>
        <w:spacing w:lineRule="auto" w:line="240" w:before="120" w:after="120"/>
        <w:jc w:val="both"/>
        <w:rPr/>
      </w:pPr>
      <w:r>
        <w:rPr>
          <w:rFonts w:eastAsia="Times New Roman" w:cs="Arial" w:ascii="Arial" w:hAnsi="Arial"/>
          <w:color w:val="2C2C2C"/>
          <w:sz w:val="17"/>
          <w:szCs w:val="17"/>
          <w:lang w:eastAsia="ru-RU"/>
        </w:rPr>
        <w:t>&lt;2&gt; Утверждена Приказом ФНС России от 17 сентября 2007 г. N ММ-3-09/536@ "Об утверждении форм сведений, предусмотренных статьей 85 Налогового кодекса Российской Федерации" (зарегистрирован в Министерстве юстиции Российской Федерации 19 октября 2007 г., регистрационный N 10369).</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6. Регистрация постоянно или временно проживающего в Российской Федерации иностранного гражданина по иному месту жительства производится при предоставлении иностранным гражданином документов в соответствии с подпунктами 33.1 и 33.2 Административного регламен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7. Должностное лицо территориального органа ФМС России, осуществившее регистрацию по иному месту жительства иностранного гражданина, постоянно проживающего в Российской Федерации, в течение 3 рабочих дней направляет отрывную часть заявления о регистрации иностранного гражданина с проставленными отметками о снятии с регистрации в территориальный орган ФМС России по его прежнему месту жительства. При этом запрашивается учетное дело на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8. Снятие с регистрации по прежнему месту жительства иностранного гражданина, постоянно проживающего в Российской Федерации, осуществляется территориальным органом ФМС России по его прежнему месту жительства после получения отрывной части заявления иностранного гражданина о регистрации по иному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49. Регистрация по иному месту жительства временно проживающего иностранного гражданина осуществляется только после снятия его с регистрации по прежнему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0. Территориальный орган ФМС России в месте нахождения прежнего жилого помещения иностранного гражданина фиксирует сведения о снятии с регистрации по месту жительства данного иностранного гражданина в своих учетных документах и в государственной информационной системе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1. В случае наличия документальных оснований, подтверждающих прекращение у иностранного гражданина права пользования жилым помещением по основаниям, предусмотренным законодательством Российской Федерации, либо прекращение у иностранного гражданина права на постоянное или временное проживание в Российской Федерации, либо вступление в законную силу решения суда о признании регистрации иностранного гражданина по месту жительства недействительной, смерти иностранного гражданина в Российской Федерации либо вступление в законную силу решения суда о признании иностранного гражданина, находящегося в Российской Федерации, безвестно отсутствующим или об объявлении его умершим, снятие иностранного гражданина с регистрации по месту жительства осуществляется по решению руководителя территориального органа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 принятия решения руководителем территориального органа ФМС России должностное лицо производит все необходимые действия, связанные со снятием иностранного гражданина с регистрации по месту жи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ем и рассмотрение материалов для постанов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ностранного гражданина на учет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нятие с учета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2. Основанием для начала предоставления государственной услуги является получение непосредственно от принимающей стороны или иностранного гражданина, а также посредством почтовой связи территориальным органом ФМС России уведомления о прибытии с приложением всех необходимых документов.</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3. Лицо, подающее уведомление о прибытии в территориальный орган ФМС России, обязано предъявить документ, удостоверяющий его личность.</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4. Иностранный гражданин для заполнения бланка уведомления о прибытии предъявляет принимающей стороне документ, удостоверяющий личность иностранного гражданина, миграционную карту (для временно пребывающего в Российской Федерации иностранного гражданина) и (или) вид на жительство либо разрешение на временное проживание (для постоянно либо временно проживающего в Российской Федерации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5. Принимающая сторона к уведомлению о прибытии, представляемому (направляемому) в территориальный орган ФМС России, прилагает копию документа, удостоверяющего личность иностранного гражданина, а в отношении временно пребывающего в Российской Федерации иностранного гражданина - и копию его миграционной карт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6. Если при наличии документально подтвержденных уважительных причин принимающая сторона не может самостоятельно направить уведомление о прибытии, временно проживающий либо временно пребывающий иностранный гражданин для постановки на учет по месту пребывания вправе обратиться непосредственно в территориальный орган ФМС России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частью 3 статьи 22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этом случае к уведомлению о прибытии прилагаются следующие документ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 копия документа, удостоверяющего личность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 документы, подтверждающие уважительные причины, препятствующие принимающей стороне самостоятельно направить уведомление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 копия миграционной карты (для временно пребывающего в Российской Федерации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7. При самостоятельном уведомлении территориального органа ФМС России постоянно проживающим в Российской Федерации иностранным гражданином о своем прибытии в место пребывания непосредственно либо в установленном порядке почтовым отправлением к уведомлению о прибытии прилагаются следующие документ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а) копия документа, удостоверяющего личность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 письменное согласие принимающей сторо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8. Подтверждением выполнения принимающей стороной и (или) иностранным гражданином действий, необходимых для его постановки на учет по месту пребывания, при непосредственном обращении в территориальный орган ФМС России является отметка о приеме уведомления в отрывной части уведомления, проставляемая территориальным органом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59. Территориальный орган ФМС России, принявший уведомление о прибытии непосредственно от принимающей стороны или от иностранного гражданина, после сверки сведений, указанных в уведомлении о прибытии, с представленными документами незамедлительно проставляет отметку о постановке на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отметке о приеме уведомления проставляется подпись с расшифровкой фамилии уполномоченного должностного лица, принявшего уведомлени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тметка о приеме уведомления проставляется в отрывной части бланка уведомления о прибытии и дублируется на самом бланке уведомления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0. Территориальный орган ФМС России после проставления отметки о приеме уведомления передает принимающей стороне и (или) иностранному гражданину отрывную часть бланка уведомления о прибытии данного иностранного гражданина в место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1. Территориальный орган ФМС России в течение 3 рабочих дней со дня приема уведомления или получения его по почте фиксирует в своих учетных документах сведения о нахождении иностранного гражданина в месте пребывания и вносит соответствующую информацию в государственную информационную систему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ведомлению о прибытии в государственной информационной системе миграционного учета присваивается номер, состоящий из комбинации цифр, проставляемой через дробь: первые две - наименование органа (организации), проставившего отметку о прибытии (территориальный орган ФМС России, организация федеральной почтовой связи, администрация гостиницы), далее - код территориального органа ФМС России или его структурного подразделения, далее - год (последние две цифры, например - 09), далее - порядковый номе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необходимости сведения о постановке иностранных граждан на учет по месту пребывания могут дублироваться в журнале учета уведомлений о прибытии (приложение N 5 к Административному регламенту), в котором уведомлению о прибытии присваивается тот же порядковый номер, под которым оно зафиксировано в государственной информационной системе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2. Территориальный орган ФМС России, осуществивший постановку на учет иностранного гражданина по месту пребывания, направляет в течение 10 дней после постановки на учет в территориальные налоговые органы информацию о постановке на учет иностранного гражданина по месту пребывания &lt;1&gt;, и в месячный срок с даты постановки в установленном порядке направляет в органы государственной статистики информацию о постановке на учет иностранного гражданина по месту пребывания &lt;2&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пунктом 3 статьи 85 Налогового кодекса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2&gt; В соответствии с пунктом 2 статьи 18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3. В случае убытия иностранного гражданина из места пребывания или выезда его из Российской Федерации принимающая сторона не позднее чем через два дня с даты убытия иностранного гражданина из места пребывания для снятия иностранного гражданина с учета по месту пребывания представляет в территориальный орган ФМС России отрывную часть бланка уведомления о прибытии. В отрывной части бланка уведомления о прибытии должна быть указана дата убытия иностранного гражданина из места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3.1. В случае если иностранный гражданин убыл из места пребывания, не передав принимающей стороне отрывную часть бланка уведомления, принимающей стороне не позднее чем через два дня со дня убытия иностранного гражданина необходимо обратиться в территориальный орган ФМС России с мотивированным заявлением произвольной формы о снятии иностранного гражданина с учета по месту пребыва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3.2. В случае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принимающая сторона для снятия с учета по месту пребывания представляет в территориальный орган ФМС России отрывную часть уведомления о прибытии, а в случае ее отсутствия - письменное заявление произвольной формы о снятии иностранного гражданина с учета по месту пребывания и свидетельства о смерти либо заверенной в установленном порядке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Прилагаемые документы подлежат возврату, а их копии подшиваются вместе с заявлением в учетное дел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4. Для снятия иностранного гражданина с учета по месту пребывания должностное лицо территориального органа ФМС России после получения в установленном порядке отрывной части бланка уведомления о прибытии, заявления принимающей стороны о снятии иностранного гражданина с учета по месту пребывания, решения суда или свидетельства о смерти фиксирует в течение 3 рабочих дней сведения о снятии с учета по месту пребывания данного иностранного гражданина в своих учетных документах и в государственной информационной системе миграционного учета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частью 2 статьи 23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сли в территориальном органе ФМС России ведется журнал учета уведомлений о прибытии, в отдельной графе проставляется отметка о приеме отрывной части уведомления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желанию принимающей стороны, для подтверждения выполнения принимающей стороной действий, необходимых для снятия иностранного гражданина с учета по месту пребывания, ей может оформляться соответствующая справка (приложение N 6 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5. Фиксация сведений об иностранных гражданах, осуществляющих свою трудовую деятельность в условиях работы вахтовым методом, находящихся в гостинице или иной организации, оказывающей гостиничные услуги, в санатории, доме отдыха, пансионате, детском оздоровительном лагере, на туристской базе, в кемпинге, больнице либо ином учреждении здравоохранения или социального обслуживания, либо находящихся в специальном учреждении, исполняющем уголовное или административное наказание, производится в общем порядке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4"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В соответствии с пунктом 9 статьи 22 Федерального зако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собенности миграционного учета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 участников Государственной программы по оказанию</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одействия добровольному переселению в Российскую Федерацию</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оотечественников, проживающих за рубежо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6. Для постановки на учет по месту пребывания иностранный гражданин, являющий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lt;1&gt;, утвержденной Указом Президента Российской Федерации от 22 июня 2006 г. N 637 &lt;2&gt;, и прибывшие вместе с ним члены его семьи предъявляют принимающей стороне следующие документы: 1) документ, удостоверяющий личность иностранного гражданина и признаваемый Российской Федерацией в этом качестве; 2) миграционную карту; 3) свидетельство участника Государственной программы.</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5"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pPr>
      <w:r>
        <w:rPr>
          <w:rFonts w:eastAsia="Times New Roman" w:cs="Arial" w:ascii="Arial" w:hAnsi="Arial"/>
          <w:color w:val="2C2C2C"/>
          <w:sz w:val="17"/>
          <w:szCs w:val="17"/>
          <w:lang w:eastAsia="ru-RU"/>
        </w:rPr>
        <w:t>&lt;1&gt; Далее - "участник Государственной программ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2&gt; Собрание законодательства Российской Федерации, 2006, N 26, ст. 2820.</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7. Регистрации по месту жительства подлежит участник Государственной программы и прибывшие с ним члены его семьи, получившие разрешение на временное проживание или вид на жительство и обладающие правом пользования жилым помещение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8. В случае отсутствия у участника Государственной программы места жительства он и прибывшие с ним члены его семьи подлежат постановке на учет по месту пребывания в месте его временного фактического нахождения на территории субъекта Российской Федерации, выбранного им для постоянного проживания и указанного в свидетельстве участника Государственной программ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собенности учета по месту пребывания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ходатайствующих о признании беженцами, призн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еженцами, обратившихся с заявлением о предоставлен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ременного убежища или получивших временное убежищ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оответствии с Федеральным законом от 19 феврал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993 г. N 4528-1 "О беженцах" &lt;1&gt; либо подавши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ходатайство о предоставлении Российск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едерацией политического убежища</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6"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обрание законодательства Российской Федерации, 1997, N 26, ст. 2956; 1998, N 30, ст. 3613; 2000, N 33, ст. 3348; N 46, ст. 4537; 2003, N 27, ст. 2700; 2004, N 27, ст. 2711; N 35, ст. 3607; 2006, N 31, ст. 3420; 2007, N 1, ст. 29; 2008, N 30, ст. 3616.</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69. Постановка на учет по месту пребывания иностранных граждан, ходатайствующих о признании беженцами, признанных беженцами, обратившихся с заявлением о предоставлении временного убежища или получивших временное убежище, либо подавших ходатайство о предоставлении Российской Федерацией политического убежища, и прибывших вместе с ними членов их семей производится территориальным органом ФМС России в порядке, установленном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N 9, и Административным регламенто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0. Для постановки на учет по месту пребывания документами, удостоверяющими личность перечисленных в пункте 69 Административного регламента иностранных граждан, являются: свидетельство о рассмотрении ходатайства о признании беженцем на территории Российской Федерации по существу, удостоверение беженца, справка о рассмотрении заявления о предоставлении временного убежища, свидетельство о предоставлении временного убежища на территории Российской Федерации или справка о законном пребывании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ая карта для постановки на учет по месту пребывания указанным иностранным гражданам не требуе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1. Иностранный гражданин, ходатайствующий о признании беженцем, и прибывшие вместе с ним члены его семьи подлежат постановке на учет по месту пребывания на срок рассмотрения ходатайства о признании беженцем на территории Российской Федерации по существу, но не более чем на три месяца со дня принятия решения о выдаче свидетель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случае если срок рассмотрения ходатайства по существу с согласия ФМС России продлен территориальным органом ФМС России, то срок постановки на учет по месту пребывания может быть также продлен, но не более чем на три меся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2. Иностранный гражданин, признанный беженцем, и прибывшие вместе с ним члены его семьи подлежат постановке на учет по месту пребывания на срок до 3 л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сли срок признания беженцем продлевается, то срок пребывания беженцу и прибывшим вместе с ним членам его семьи также продлевается на срок до одного год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3. Иностранный гражданин, подавший заявление о предоставлении временного убежища, и прибывшие вместе с ним члены его семьи подлежат постановке на учет по месту пребывания на срок до трех месяцев с подачи заявления о предоставлении временного убежищ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4. Иностранный гражданин, получивший временное убежище на территории Российской Федерации, и прибывшие вместе с ним члены его семьи подлежат постановке на учет по месту пребывания на срок до одного год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сли срок предоставления временного убежища по решению территориального органа ФМС России продлен, срок пребывания указанному лицу продлевается на срок до одного год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5. Иностранный гражданин, подавший ходатайство о предоставлении Российской Федерацией политического убежища, и прибывшие вместе с ним члены его семьи подлежат постановке на учет по месту пребывания на срок рассмотрения ходатай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6. Отметка о приеме уведомления по месту пребывания иностранным гражданам, указанным в пункте 69 Административного регламента, проставляется соответственно в свидетельство о рассмотрении ходатайства о признании беженцем по существу, удостоверение беженца, справку о рассмотрении заявления о предоставлении временного убежища на территории Российской Федерации, свидетельство о предоставлении временного убежища на территории Российской Федерации или справку о законном пребывании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7. В случае обжалования иностранным гражданином в ФМС России или в суде решения территориального органа ФМС России об отказе в рассмотрении ходатайства о признании беженцем по существу или в признании беженцем либо решения об утрате статуса беженца или о лишении статуса беженца, либо действия (бездействия) территориального органа ФМС России, связанного с исполнением государственной функции по исполнению законодательства Российской Федерации по предоставлению политического убежища, данный иностранный гражданин и члены его семьи подлежат постановке на учет по месту пребывания на срок рассмотрения жалобы в ФМС России или в суд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едение учетных дел</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8. Для фиксации сведений о регистрации (снятия с регистрации) по месту жительства и о постановке (снятии с учета) на учет по месту пребывания заявление о регистрации и прилагаемые к нему копии документов, отрывные части заявления о регистрации, уведомление о прибытии и прилагаемые к нему копии документов, отрывные части к бланку уведомления подшиваются в соответствующие учетные дел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79. Количество томов дела формируется в зависимости от объема (за год, полугодие, квартал, месяц).</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0. Учетное дело ведется и хранится территориальным органом ФМС России, которое оформило регистрацию (снятие с регистрации) по месту жительства или постановку на учет (снятие с учета) иностранного гражданина по месту пребывания в соответствии с установленным порядком по организации архивной работ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1. Все подшитые в учетное дело документы нумеруются полистно. По окончании дела на специальном подшитом в конце дела листе указываются данные о количестве листов в деле (том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тоговые записи заверяются должностным лицом, оформившим дел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2. Архивные учетные дела на зарегистрированных или снятых с регистрации по месту жительства иностранных граждан хранятся в течение пяти лет с даты их окончания в территориальном органе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3. Архивные учетные дела на поставленных на учет или снятых с учета по месту пребывания иностранных граждан хранятся в течение одного года с даты их окончания в территориальном органе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4. Уничтожение архивных учетных дел иностранных граждан производится по акту комиссией территориального органа ФМС России в установленном порядк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IV. Порядок и формы контроля за предоставление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5.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отрудниками территориальных органов ФМС России осуществляется их непосредственными начальниками, а также уполномоченными должностными лицами территориальных органов ФМС России, ответственными за организацию работы по предоставлению настоящей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6. Руководители территориальных органов ФМС России организуют работу по осуществлению миграционного учета,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7. Сотрудник, осуществляющий прием документов, несет персональную ответственность за сохранность документов, соблюдение срока рассмотрения, правильность и полноту их оформл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8. Сотрудник, уполномоченный на рассмотрение заявлений о регистрации и уведомлений о прибытии, несет персональную ответственность:</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за проведение проверки по заявлениям о регистрации и по уведомлениям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оответствие результатов рассмотрения заявлений о регистрации и уведомлений о прибытии требованиям законодательства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облюдение сроков, порядка постановки 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89. Сотрудник, уполномоченный на осуществление миграционного учета, несет персональную ответственность за достоверность сведений, вносимых в государственную информационную систему миграционного учета, своевременность и правильность заполнения журналов учета заявлений о регистрации, уведомлений о прибыт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0.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письменных обращений граждан, установленных Административным регламенто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1. Обязанности сотрудников ФМС России, ее территориальных органов и их структурных подразделений по исполнению Административного регламента закрепляются в их должностных инструкциях (должностных регламента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отрудниками положений Административного регламента и иных нормативных правовых акто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ериодичность осуществления текущего контроля устанавливается руководством ФМС России, ее территориальных органов и структурных подразделени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3. ФМС России осуществляет контроль за предоставлением государственной услуги территориальными органами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онтроль за полнотой и качеством предоставления государствен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5. Проверка соответствия полноты и качества предоставления государственной услуги предъявляемым требованиям осуществляется на основании ведомственных актов (приказов, распоряжений), а также указаний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V. Порядок обжалования действий (бездейств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олжностного лица, а также принимаемого им реш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 предоставлении государственной услуг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6. Заявители вправе обжаловать действия (бездействие) уполномоченных должностных лиц, а также принимаемые ими решения в ходе предоставления ими государственной услуги по осуществлению миграционного учета в досудебном и судебном порядке.</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7. Заявители вправе обратиться с жалобой лично или письменно.</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8. При обращении заявителя в письменной форме срок рассмотрения обращения не должен превышать 30 дней с момента регистрации обращ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99. Заявитель в своем письменном обращении в обязательном порядке указывает либо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жалобы; ставит личную подпись и да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ополнительно в обращении могут быть указаны наименование органа, должность, фамилия, имя, отчество сотрудника (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ь.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0. По результатам рассмотрения обращения должностным лицом ФМС России (ее территориального органа) принимается решение об удовлетворении требований заявителя либо об отказе в удовлетворении жалоб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обращение, и почтовый адрес, ответ на жалобу не даетс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1. Решение территориального органа ФМС России об отказе в предоставлении ему государственной услуги заявитель вправе обжаловать в установленном порядке в суд &lt;1&gt;.</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7"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Статья 8 Федерального закона "О порядке рассмотрения обращений граждан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2. В период рассмотрения жалобы на решение об отказе в предоставлении государственной услуги иностранного гражданина на основании его письменного заявления, поданного в произвольной форме, с представлением документа, подтверждающего его обращение в суд, или копии жалобы в ФМС России с отметкой о ее приеме к рассмотрению или с приложением квитанции о заказном почтовом отправлении срок временного пребывания продлевается на срок рассмотрения жалобы, но не более чем на три месяца. Решение о продлении срока временного пребывания принимается руководителем территориального органа ФМС России. Отметка о продлении срока временного пребывания иностранному гражданину, прибывшему в Российскую Федерацию в порядке, не требующем получения визы, проставляется в миграционную карту. Иностранному гражданину, имеющему визу, продлевается срок ее действ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3. Жалоба иностранного гражданина на решение об отказе в предоставлении государственной услуги, поданная в ФМС России, подлежит обязательной регистрации в течение трех дней с момента поступления и направляется на рассмотрение в Управление организации визовой и регистрационной работы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4. Сотрудник, уполномоченный на рассмотрение жалобы, в течение 7 рабочих дней запрашивает из территориального органа ФМС России, принявшего решение об отказе в постановке на миграционный учет, необходимые материал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рок рассмотрения жалобы составляет 30 дней со дня ее регистрации в ФМС Росс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результатам рассмотрения жалобы уполномоченным должностным лицом ФМС России принимается решение об удовлетворении требований заявителя или об отказе в удовлетворении жалоб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опия решения направляется в территориальный орган ФМС России, вынесший обжалуемое решение, и иностранному гражданину в течение трех рабочих дней со дня принятия реш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105. После получения копии решения ФМС России об отмене решения об отказе в постановке на миграционный учет территориальный орган ФМС России в течение трех рабочих дней со дня отмены решения осуществляет постановку иностранного гражданина 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1</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отмет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регистрации иностранного гражданина или лиц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ез гражданства по месту жи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аименование территор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Федеральной миграцио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ЗАРЕГИСТР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О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до "__" 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аименование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ул.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дом _______ корп. ____ кв.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Подпись ___________ Дат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азмер 70 x 40 м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отмет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снятии иностранного гражданина или лица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 регистрации по месту жительств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аименование территор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Федеральной миграцио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СНЯТ С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о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Подпись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 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азмер 70 x 40 м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2</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Форма отмет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подтверждении выполнения принимающей сторо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 (или) иностранным гражданином или лицом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действий, необходимых для его постановки на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аименование территор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органа ФМС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УВЕДОМЛЕНИЕ ПРИНЯ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ОСТАВЛЕН НА УЧЕТ ДО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аименование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Подпись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азмер 70 x 40 мм)</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3</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НФОРМАЦИОННЫЕ СВЕДЕНИ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ФМС РОССИИ И ЕЕ ТЕРРИТОРИАЛЬНЫХ ОРГАНАХ, ПРЕДОСТАВЛЯЮЩИ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ОСУДАРСТВЕН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N  ¦  Наименование  ¦        Адрес        ¦ Телефон справочной ¦  Адрес электр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п ¦     органа     ¦                     ¦       службы       ¦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  официального сай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  ¦ФМС России      ¦107078, г. Москва,   ¦  8(495) 698-00-78  ¦     www.fmsrf.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ул. Верхняя Радищев- ¦                    ¦    www.fms.g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ская, д. 4, стр.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  ¦УФМС России по  ¦115035, г. Москва,   ¦ 8(495) 230-72-24,  ¦   www.fmsmoscow.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г. Москве       ¦ул. Б. Ордынка,      ¦     230-72-6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6, стр.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  ¦УФМС России по  ¦140053, Московская   ¦     559-97-18      ¦   ufms@mso.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осковской      ¦обл., г. Люберц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Новорязанское шосс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  ¦ОФМС России по  ¦385000, г. Майкоп,   ¦  8(8772) 52-10-17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дыгея          ¦Краснооктябрь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  ¦ОФМС России по  ¦649002,              ¦ 8(388-22) 6-20-12,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г. Горно-Алтайск,    ¦      2-29-7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лтай           ¦пр-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Коммунистиче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0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  ¦УФМС России по  ¦450025, г. Уфа,      ¦  8(347) 272-62-8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Пушкина, д. 6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ашкорто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  ¦УФМС России по  ¦670009, г. Улан-Удэ, ¦  8(3012) 55-95-27  ¦  mvdpvo@uld.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Н. Нищенко, д. 1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уря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8  ¦УФМС России по  ¦367015, г. Махачкала,¦  8(8722) 62-19-55  ¦    udm@mxc.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Ирчи Каза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агестан        ¦д. 2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9  ¦ОФМС России по  ¦386101, г. Назрань,  ¦  8(8732) 22-15-18  ¦   udmmvdru@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пер. Ингушский, д.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нгуше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0 ¦УФМС России по  ¦360022, г. Нальчик,  ¦  8(8662) 77-75-36  ¦   ufmskbr@l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бардино-      ¦пер. Ленина, д. 67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алкар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1 ¦ОФМС России по  ¦358000, г. Элиста,   ¦ 8(847-22) 5-44-1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Дармаева, д. 2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лмык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2 ¦ОФМС России по  ¦369000, г. Черкесск, ¦ 8(878-22) 9-27-85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рачаево-      ¦ул. Пушкинская, д. 8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Черкес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3 ¦УФМС России по  ¦185005,              ¦  8(8142) 73-38-30  ¦  migrazia@oneg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г. Петрозавод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релия         ¦пр. Александ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Невского, д. 1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4 ¦УФМС России по  ¦167981, г. Сыктывкар,¦ 8(8212) 28-20-93;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Коми ¦ул. Советская, д. 63А¦      28-24-3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5 ¦УФМС России по  ¦424000, г. Йошкар-   ¦  8(8362) 68-02-13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Ола, ул. Вол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арийЭл         ¦д. 103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6 ¦УФМС России по  ¦430003, г. Саранск,  ¦ 8(834-2) 47-85-12  ¦     www.fmsr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пр-т Ленина, д. 30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ордов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7 ¦УФМС России по  ¦677005, г. Якутск,   ¦  8(4112) 42-44-46  ¦    fmsvkt@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Саха ¦ул. Лермонт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Якутия          ¦д. 4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8 ¦УФМС России по  ¦362040,              ¦  8(8672) 54-73-57  ¦ ufms-rso-a@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г. Владикавка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еверная Осетия ¦ул. Тхапсаева, д.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Ал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19 ¦УФМС России по  ¦420012, г. Казань,   ¦  8(843) 291-23-63  ¦    ufms.tata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Чехова, д. 8/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атарста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0 ¦ОФМС России по  ¦667000, г. Кызыл,    ¦ 8(394-22) 1-32-90, ¦  tyva-ool@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Тыва ¦ул. Ленина, д. 64    ¦      3-02-9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1 ¦УФМС России по  ¦426076, г. Ижевск,   ¦ 8(3412) 78-30-0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дмуртской      ¦ул. Пушкинская,      ¦      78-19-5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д. 16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2 ¦УФМС России по  ¦655017, г. Абакан,   ¦ 8(390-22) 3-62-90  ¦    ufmsrh@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ул. Советская, д. 3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Хакас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3 ¦УФМС России по  ¦364060, г. Грозный,  ¦  8(8712) 33-21-29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Чеченской       ¦ул. Тухачев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д. 11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4 ¦УФМС России по  ¦428000, г. Чебоксары,¦  8(8352) 30-66-63  ¦   www.fmsch.cap.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Чувашской       ¦ул. К. Маркса, д. 4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спубли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5 ¦УФМС России по  ¦656056, г. Барнаул,  ¦  8(3852) 39-74-73  ¦  updmak@ramble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лтайскому Краю ¦Комсомольский пр-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6 ¦УФМС России по  ¦350020, г. Краснодар,¦  8(861) 255-69-30  ¦  ufmskrn@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снодарскому  ¦ул. Красная, д. 17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7 ¦УФМС России по  ¦660017,              ¦  8(3912) 45-92-90  ¦ sekr@ufms.krs.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сноярскому   ¦г. Краснояр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ул. Дзержин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8 ¦УФМС России по  ¦614990, г. Пермь,    ¦  8(342) 237-78-21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ермскому краю  ¦Комсомольский пр-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34-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29 ¦УФМС России по  ¦690002,              ¦ 8(4232) 45-36-58,  ¦   ufmspk@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морскому     ¦г. Владивосток,      ¦     45-19-1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ул. Мельниковская,   ¦   факс 44-65-5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0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0 ¦УФМС России по  ¦355035,              ¦ 8(8652) 94-52-1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тавропольскому ¦г. Ставрополь,       ¦      95-65-7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пр. Кулакова, д. 4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1 ¦УФМС России по  ¦680000, г. Хабаровск,¦ 8(4212) 52-09-03,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Хабаровскому    ¦ул. Союзная, д. 64   ¦      54-63-6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2 ¦УФМС России по  ¦675002,              ¦  8(4162) 52-51-76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мурской        ¦г. Благовещен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Чайковского, д.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3 ¦УФМС России по  ¦163000,              ¦ 8(8182) 20-80-55,  ¦    ufms@at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рхангельской   ¦г. Архангельск,      ¦   факс 20-92-5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Логинова, д. 3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4 ¦УФМС России по  ¦414000, г. Астрахань,¦  8(8512) 22-57-29  ¦www.fmsao.astra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страханской    ¦ул. Калинина, д. 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5 ¦УФМС России по  ¦308600, г. Белгород, ¦ 8(472-2) 27-17-85  ¦  www.belfms.cs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елгородской    ¦ул. Князя Трубецк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3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6 ¦УФМС России по  ¦241050, г. Брянск,   ¦  8(4832) 74-04-1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рянской области¦ул. Фокина, д.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7 ¦УФМС России по  ¦600020, г. Владимир, ¦  8(4922) 32-60-10  ¦    pvs@vlo.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ладимирской    ¦ул. Б. Нижегородск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80 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8 ¦УФМС России по  ¦400131, г. Волгоград,¦  8(8442) 30-41-61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олгоградской   ¦ул. Рокоссов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39 ¦УФМС России по  ¦160009, г. Вологда,  ¦ 8(8172) 76-36-36,  ¦   ufms.vologd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ологодской     ¦ул. Мальцева, д. 54  ¦   факс 76-36-3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0 ¦УФМС России по  ¦394030, г. Воронеж,  ¦ 8(4732) 76-40-04,  ¦   fms.vrn@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оронежской     ¦ул. 9 Января, д. 54  ¦      77-68-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1 ¦УФМС России по  ¦153002, г. Иваново,  ¦  8(4932) 37-55-84  ¦  ivanovomgr@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вановской      ¦ул. Октябрь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22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2 ¦УФМС России по  ¦664003,              ¦ 8(395-2) 34-45-24  ¦ info@ufms.irkutsk.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ркутской       ¦г. Иркутс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Киевская, д.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3 ¦УФМС России по  ¦236000,              ¦  8(4012) 56-38-36  ¦klg@fms.westrussi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лининградской ¦г. Калинингр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Советский пр-т, д. 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4 ¦УФМС России по  ¦248601, г. Калуга,   ¦  8(4842) 74-96-33  ¦  www.fms.kalug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лужской       ¦ул. Кирова, д. 9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5 ¦УФМС России по  ¦683024,              ¦ 8(4152) 26-60-9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мчатскому     ¦г. Петропавловск-    ¦      27-14-6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Камчатский, пр-т 5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лет Октября, д. 23/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6 ¦УФМС России по  ¦650099, г. Кемерово, ¦ 8(384-2) 36-58-45  ¦   fmsko@rambler.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емеровской     ¦ул. Кузбасская, д. 1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7 ¦УФМС России по  ¦610000, г. Киров,    ¦  8(8332) 38-70-8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ировской       ¦ул. Ленина, д. 71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8 ¦УФМС России по  ¦156603, г. Кострома, ¦ 8(494-2) 42-13-11  ¦  www.migrazia.j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остромской     ¦ул. Петра Щербины,   ¦                    ¦       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49 ¦УФМС России по  ¦640026, г. Курган,   ¦  (352-2) 41-61-69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урганской      ¦ул. Советская, д. 12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0 ¦УФМС России по  ¦305016, г. Курск,    ¦ 8(4712) 55-86-70,  ¦ kurskpvo@kursk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урской области ¦ул. Чехова, д. 12-а  ¦      55-86-7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1 ¦УФМС России по  ¦398024, г. Липецк,   ¦  8(4742) 35-51-92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Липецкой        ¦ул. Гагаина, д. 13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2 ¦УФМС России по  ¦685000, г. Магадан,  ¦  8(4132) 69-64-8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агаданской     ¦ул. Пролетар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39, корп.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3 ¦УФМС России по  ¦183027, г. Мурманск, ¦  8(8152) 25-78-88  ¦   udm@polarne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урманской      ¦ул. Куйбышева, д. 1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4 ¦УФМС России по  ¦603001,              ¦  8(8312) 30-30-18  ¦    pvs@nno.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ижегородской   ¦г. Нижний Нов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Рождествен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5 ¦УФМС России по  ¦173016,              ¦ 8(816-2) 62-61-0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овгородской    ¦г. Великий Новгор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Менделеева, д. 4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6 ¦УФМС России по  ¦630075, г.           ¦ 8(383) 226-63-14,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овосибирской   ¦Новосибирск, ул. Дуси¦     226-93-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Ковальчук, д. 396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7 ¦УФМС России по  ¦644009, г. Омск,     ¦  8(3812) 36-90-14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мской области  ¦ул. Лермонт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79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8 ¦УФМС России по  ¦302025, г. Орел,     ¦ 8(486-2) 75-70-0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рловской       ¦Московское шоссе,    ¦      75-72-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1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59 ¦УФМС России по  ¦460000, г. Оренбург, ¦  8(3532) 79-05-59  ¦    fms@orn.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ренбургской    ¦пер. Матросск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1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0 ¦УФМС России по  ¦440061, г. Пенза,    ¦  8(8412) 47-45-52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ензенской      ¦ул. Толстого, д.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1 ¦УФМС России по  ¦180007, г. Псков,    ¦ 8(8122) 69-84-44,  ¦ inform@ufms.psk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сковской       ¦ул. Петровская, д. 51¦      62-98-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2 ¦УФМС России по  ¦344082, г. Ростов-на-¦  8(863) 249-15-07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остовской      ¦Дону, ул. Оборон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3 ¦УФМС России по  ¦390000, г. Рязань,   ¦ 8(4912) 29-90-98,  ¦    www.mig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язанской       ¦ул. Ленина, д. 49    ¦      29-92-40      ¦      ryaz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4 ¦УФМС России по  ¦443010, г. Самара,   ¦  8(846) 333-43-01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амарской       ¦ул. Фрунзе, д. 11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5 ¦УФМС России по  ¦191028,              ¦  8(812) 578-34-86  ¦   www.spb.ufms.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анкт-          ¦г. Санкт-Петербур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етербургу и    ¦ул. Кирочная, д.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Ленингра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6 ¦УФМС России по  ¦410028, г. Саратов,  ¦  8(8452) 74-16-07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аратовской     ¦ул. Радищева, д. 1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7 ¦УФМС России по  ¦693001, г. Южно-     ¦  8(4242) 78-98-10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ахалинской     ¦Сахалинск, пр-т Ми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5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8 ¦УФМС России по  ¦620028,              ¦  8(343) 216-85-96  ¦   www.ufms-ura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вердловской    ¦г. Екатеринбур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ул. Крылова, д.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69 ¦УФМС России по  ¦214004, г. Смоленск, ¦  8(4812) 35-39-27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моленской      ¦ул. Баграти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13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0 ¦УФМС России по  ¦392018, г. Тамбов,   ¦ 8(4752) 56-01-19,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амбовской      ¦ул. Маяковского, д. 3¦      56-01-1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1 ¦УФМС России по  ¦170100, г. Тверь,    ¦  8(4822) 31-00-44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верской области¦ул. Вагжанова, д. 1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2 ¦УФМС России по  ¦634009, г. Томск,    ¦  8(3822) 51-55-4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омской области ¦пр. Ленина, д. 12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3 ¦УФМС России по  ¦300045, г. Тула,     ¦  8(4872) 32-37-24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ульской области¦ул. Ф. Энгель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3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4 ¦УФМС России по  ¦625013, г. Тюмень,   ¦  8(3452) 79-32-90  ¦  ufmstyumen@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Тюменской       ¦ул. 50-летия Октябр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д. 63, корп.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5 ¦УФМС России по  ¦432063, г. Ульяновск,¦  8(8422) 41-04-21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льяновской     ¦ул. Гончарова, д. 2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6 ¦УФМС России по  ¦454000, г. Челябинск,¦ 8(351) 268-87-40,  ¦    www.fmsche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Челябинской     ¦ул. Елькина, д. 36   ¦     265-26-7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7 ¦УФМС России по  ¦672010, г. Чита,     ¦ 8(302-2) 26-86-02  ¦   ufmsl@cht.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Забайкальскому  ¦ул. Ингодинск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раю            ¦д. 72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8 ¦УФМС России по  ¦150000, г. Ярославль,¦ 8(4852) 72-95-11,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Ярославской     ¦ул. Собинова, д. 48  ¦   факс 32-84-3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79 ¦ОФМС России по  ¦679015,              ¦ 8(426-22) 6-29-05  ¦    fms_eao@mail.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Еврейской       ¦г. Биробидж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втономной      ¦ул. Невская, д. 6-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80 ¦ОФМС России по  ¦166000, Архангельская¦ 8(818-53) 4-22-11, ¦  nenpvs@giz.mvd.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енецкому       ¦обл., Ненецкий АО,   ¦  4-57-10, 4-23-4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втономному     ¦г. Нарьян-Ма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кругу          ¦ул. Выучейс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1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81 ¦ОФМС России по  ¦628012, Тюменская    ¦  8(34671) 9-88-48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Ханты-          ¦обл., г. Хан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ансийскому     ¦Мансийск, ул. Чехо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втономному     ¦д. 12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кругу - Юг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82 ¦ОФМС России по  ¦698000, г. Анадырь,  ¦ 8(427-22) 2-40-09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Чукотскому      ¦ул. Энергетиков, д. 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втономном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круг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83 ¦ОФМС России по  ¦629008, Тюменская    ¦ 8(349-22) 3-51-11  ¦ ufms-yanao@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Ямало-Ненецкому ¦обл., г. Салехар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автономному     ¦ул. Зо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кругу          ¦Космодемья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д. 3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4</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ЖУРНАЛ</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ЧЕТА ЗАЯВЛЕНИЙ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N ¦  Фамилия,   ¦   Адрес   ¦       Документы,       ¦ Номер  ¦Принят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п¦    имя,     ¦регистрации¦  подтверждающие право  ¦учетного¦ 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отчество   ¦ по месту  ¦пользования иностранного¦  де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если    ¦жительства ¦    гражданина жил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имеется)   ¦           ¦      помещение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ностранного ¦           ¦     соответствии 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гражданина  ¦           ¦   законодательств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Российской Федер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договор, свидетельств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о праве собствен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либо иной докумен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жегодно с 1 января нумерация заявлений начинается с единиц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Журнал должен быть прошнурован, пронумерован, скреплен печатью и подписан сотрудником подразделения делопроизводства (секретариата, канцеляр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5</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ЖУРНАЛ</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ЧЕТА УВЕДОМЛЕНИЙ О ПРИ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N ¦  Фамилия, имя,  ¦Адрес места ¦ Фамилия, имя,  ¦   Для   ¦ Отметка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п¦ отчество (если  ¦ пребывания ¦ отчество (если ¦ заметок ¦ снят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имеется)     ¦            ¦    имеется)    ¦         ¦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иностранного   ¦            ¦  принимающ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гражданина    ¦            ¦  стороны &lt;1&g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w:t>
      </w:r>
    </w:p>
    <w:p>
      <w:pPr>
        <w:pStyle w:val="Normal"/>
        <w:spacing w:lineRule="auto" w:line="240" w:before="0" w:after="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mc:AlternateContent>
          <mc:Choice Requires="wps">
            <w:drawing>
              <wp:inline distT="0" distB="0" distL="0" distR="0">
                <wp:extent cx="6390640" cy="19050"/>
                <wp:effectExtent l="0" t="0" r="0" b="0"/>
                <wp:docPr id="28"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lt;1&gt; Если принимающей стороной является юридическое лицо, то указываются Ф.И.О. его представителя.</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ведомлению о прибытии присваивается тот же порядковый номер, под которым оно зафиксировано в государственной информационной системе миграционного учет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Ежегодно с 1 января нумерация заявлений начинается с единицы.</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Журнал должен быть прошнурован, пронумерован, скреплен печатью и подписан сотрудником подразделения делопроизводства (секретариата, канцеляр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6</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БРАЗЕЦ СПРАВК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О ПОДТВЕРЖДЕНИИ ВЫПОЛНЕНИЯ ПРИНИМАЮЩЕЙ СТОРОНОЙ ДЕЙСТВИ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ЕОБХОДИМЫХ ДЛЯ СНЯТИЯ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 УЧЕТА 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СПРАВКА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ан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фамилия, имя, отчество (если есть)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том,  что  отрывная часть  бланка  уведомления  иностранног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или лица без гражданства о прибытии в место пребыва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N _________ сдана ________________ 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дата           наименование территори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ФМ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 связи с убытием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фамилия, имя, отчество (если имеется)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лжностное лицо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фамилия, имя, отчество, подпись</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риложение N 7</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к Административному регламенту</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предоставлению Федераль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миграционной службой государственной</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услуги по постановке иностранных</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граждан и лиц без гражданств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на миграционный учет</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в Российской Феде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ЛОК-СХЕМ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ДОВАТЕЛЬНОСТИ ОСУЩЕСТВЛЕНИЯ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РЕГИСТРАЦИИ ИНОСТРАННЫХ ГРАЖДАН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Постоянно или временно проживающий ¦      ¦Родители или иные зак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остранный гражданин, достигший  ¦      ¦представители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18-летнего возраста, подает    ¦      ¦ гражданина, не достиг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заявление о регистрации по месту  ¦      ¦  18-летнего возраста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жительства с необходимым комплектом¦      ¦      недееспосо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документов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Бланк заявления+-----------¬    ¦Прием документов должност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регистрации  ¦           ¦    ¦лицом территори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gt;¦         ФМС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кумен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достоверяющ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личность       ¦           ¦    ¦   Проверка комплек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и корректности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на жительств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Регистрац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в жур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Разрешение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ременно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роживание     ¦           ¦    ¦      Принятие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кументы, подтверждающ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раво пользования жилы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омещением в соответствии¦ ¦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с законодательств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Российской Федерац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говор, свидетельств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праве собственно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либо иной докумен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и их коп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Квитанция об   ¦           ¦    ¦    Принято решение о   ¦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плате         +------------    ¦регистрации иностранного¦   ¦регистрации иностр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госпошлины     ¦                ¦  гражданина по месту   ¦   ¦  гражданина по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жительства        ¦   ¦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T----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Бланк заяв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регистрации  ¦&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L----+  Проставление отметки  ¦   ¦Фиксируются сведения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о регистрации      ¦   ¦ регистрации по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по месту жительства   ¦   ¦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ид            ¦&lt;---¬          ¦L-----------T-------------   ¦   в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на жительство  ¦    +-----------            ¦                ¦информационной сис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  миграцио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и в учетны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gt;¦    Возврат документов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кумент,      ¦    ¦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достоверяющ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лично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разрешение на  ¦&lt;---+           -------------------------¬   ¦  В месячный срок с д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ременное      ¦    ¦           ¦  Получение иностранным ¦   ¦ регистрации напра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роживание     ¦    ¦           ¦гражданином документов с¦   ¦    информация в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отметкой о регистрации ¦   ¦государственн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L-------------------------   ¦  и в десятиднев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в территори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достоверение  ¦&lt;----                                        ¦     налоговые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беженца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ЛОК-СХЕМ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ДОВАТЕЛЬНОСТИ ОСУЩЕСТВЛЕНИЯ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НЯТИЯ ПОСТОЯННО ПРОЖИВАЮЩЕГО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остоянно проживающ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иностранный гражданин, достигший¦    ¦Родители или иные зак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18-летнего возраста, прибывший к¦    ¦  представители постоя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новому месту жительства    ¦    ¦ проживающего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T-----------------    ¦ гражданина, не достиг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18-лет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или недееспосо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Заявление       +-¬ ¦Прием документов должност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регистрации   ¦ ¦ ¦лицом территориального органа¦&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и отрывная часть¦ +&gt;¦ ФМС России по новому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бланка заявления¦ ¦ ¦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регистрации   ¦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Документ,       ¦ ¦ ¦    Проверка комплек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достоверяющий  +-+ ¦  и корректности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личность        ¦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ид             ¦ ¦ ¦    Регистрац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на жительство   +-- ¦          в жур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нято решение    ¦&lt;--+Принятие решения+---------&gt;¦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 регистрации     ¦   L-----------------          ¦ в регистрации постоя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остоянно проживающего ¦                               ¦проживающего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иностранного гражданина+----------------¬              ¦    гражданина по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о месту жительства  +------------¬   ¦              ¦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T------------            ¦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роставление отметки о ¦     ¦   Направление в течение   ¦ ¦  Запрашивается учет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егистрации по месту  +-¬   ¦  3 рабочих дней отрывной  ¦ ¦    дело на постоя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жительства       ¦ ¦   ¦      части заявления      ¦ ¦проживающего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о регистрации иностранного ¦ ¦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гражданина с проставленными¦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Бланк заявления  ¦&lt;---+   ¦    отметками о сн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 регистрации   ¦    ¦   ¦       с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в территориальный орг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ФМС России по его прежн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ид на жительство  ¦&lt;----   ¦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Фиксация в учет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сведений о месте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остранног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 внесение необходи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информации в государств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формационную сист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миграцио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ЛОК-СХЕМ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ДОВАТЕЛЬНОСТИ ОСУЩЕСТВЛЕНИЯ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СНЯТИЯ ВРЕМЕННО ПРОЖИВАЮЩЕГО ИНОСТРАННОГО ГРАЖДАНИН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ИЛИ ЛИЦА БЕЗ ГРАЖДАНСТВА С РЕГИСТРАЦИИ</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Временно проживающий  ¦     ¦Родители или иные зак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остранный гражданин, ¦     ¦  представители вре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достигший 18-летнего  ¦     ¦ проживающего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возраста, намеревающийся¦   --+ гражданина, не достиг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сняться с регистрации ¦   ¦ ¦  18-летнего возраста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о месту жительства  ¦   ¦ ¦      недееспосо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T-------------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Заявление об измене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еста житель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не пределов субъекта ¦ ¦  ¦ Прием документов должност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оссийской Федерации ¦ +-&gt;¦лицом территориа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ФМС Росс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окумен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достоверяющ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лично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Запрос в территори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орган ФМС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Разрешение      ¦ ¦ ¦   по предполагаемому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а временное     +-+ ¦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живание      ¦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окументы ил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заверенные коп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одтверждающие налич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снований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зменения мес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жи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Принятие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Принято решение о соглас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а изменение иностранным ¦   ¦  Уведомление иностранного   ¦   ¦  Принято решение об отка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гражданином места    +--&gt;¦гражданина о принятом решении¦&lt;--¦  на изменение иностр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живания        ¦   L-------------T----------------   ¦гражданином мест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T--------------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Лицам без гражданства территориа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ставление отметки   ¦    ¦  органом ФМС России по новому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 снятии с регистрации  +-¬  ¦проживания оформляется новое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о месту жительства   ¦ ¦  ¦   на временное проживание, а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T-------------- ¦  ¦выданное подлежит изъятию и при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           к учетному 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ведомление иностранного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гражданина под распис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о необходимости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о месту жительства    ¦   ¦Фиксация в учет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 территориальном органе  ¦   ¦ сведений о месте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ФМС России по новому месту ¦   ¦   иностранног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живания         ¦   ¦   и внесение необходи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информации в государств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формационную сист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миграцио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БЛОК-СХЕМА</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ЛЕДОВАТЕЛЬНОСТИ ОСУЩЕСТВЛЕНИЯ АДМИНИСТРАТИВНЫХ ПРОЦЕДУР</w:t>
      </w:r>
    </w:p>
    <w:p>
      <w:pPr>
        <w:pStyle w:val="Normal"/>
        <w:spacing w:lineRule="auto" w:line="240" w:before="120" w:after="120"/>
        <w:jc w:val="both"/>
        <w:rPr>
          <w:rFonts w:ascii="Arial" w:hAnsi="Arial" w:eastAsia="Times New Roman" w:cs="Arial"/>
          <w:color w:val="2C2C2C"/>
          <w:sz w:val="17"/>
          <w:szCs w:val="17"/>
          <w:lang w:eastAsia="ru-RU"/>
        </w:rPr>
      </w:pPr>
      <w:r>
        <w:rPr>
          <w:rFonts w:eastAsia="Times New Roman" w:cs="Arial" w:ascii="Arial" w:hAnsi="Arial"/>
          <w:color w:val="2C2C2C"/>
          <w:sz w:val="17"/>
          <w:szCs w:val="17"/>
          <w:lang w:eastAsia="ru-RU"/>
        </w:rPr>
        <w:t>ПОСТАНОВКИ ИНОСТРАННЫХ ГРАЖДАН НА УЧЕТ 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Материалы, предоставля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ринимающей стороной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иностранным гражданином для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постановки на учет 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Копия докум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достоверяюще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личность     +---T---&gt;¦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иностранного   ¦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граждани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Рассмотрение     ¦     ¦Отказ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опия      ¦   ¦    ¦      материалов      +----&gt;¦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миграционной   +---+    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кар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Проставление отм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Вид на жительство¦   ¦    ¦ о приеме уведом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или разрешение на¦   ¦    L-----------T-------T--- ¦   ¦Организация федер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ременное    +---+                ¦       ¦    L--&gt;¦    почтовой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оживание    ¦   ¦                ¦       L----¬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окумент,    ¦   ¦                ¦     ¦  гостиниц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достоверяющий  ¦   ¦                ¦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лично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нимающ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тороны или 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едставителя  ¦   ¦        ¦     Территориальный орган ФМС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Документы,    ¦   ¦                ¦     ¦  Фиксация  ¦   ¦   Внес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одтверждающие  ¦   ¦                ¦     ¦  в своих   ¦   ¦соотве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важительные   ¦   ¦                ¦     ¦  учетных   ¦   ¦  свед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чины,     ¦   ¦                ¦     ¦ документах ¦   ¦государ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епятствующие  ¦   ¦                ¦     ¦ сведения о ¦   ¦ информацио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нимающей   +----                ¦     ¦ нахождении ¦   ¦    сист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тороне     ¦                    ¦     ¦иностранного¦   ¦ миграцио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самостоятельно  ¦                    ¦     ¦ гражданина ¦   ¦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направить    ¦                    ¦     ¦   в мест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ведомление о  ¦                    ¦     ¦ пребы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прибытии     ¦                    ¦     L-------------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  Пр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отрывная часть     ¦&lt;-------+отметки о при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уведомления о прибытии¦    ----+   уведомления  +----------&gt;¦   На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L-------T---------           ¦в террито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налоговые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   и в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Возвращение отрывной¦          ¦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 уведомление о прибытии¦&lt;---¦ части уведомления  ¦          ¦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t>L------------------------    ¦     о прибытии     ¦          ¦  о постан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          ¦  иностр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граждани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учета по ме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   пребы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C2C2C"/>
          <w:sz w:val="20"/>
          <w:szCs w:val="20"/>
          <w:lang w:eastAsia="ru-RU"/>
        </w:rPr>
      </w:pPr>
      <w:r>
        <w:rPr>
          <w:rFonts w:eastAsia="Courier New" w:cs="Courier New" w:ascii="Courier New" w:hAnsi="Courier New"/>
          <w:color w:val="2C2C2C"/>
          <w:sz w:val="20"/>
          <w:szCs w:val="20"/>
          <w:lang w:eastAsia="ru-RU"/>
        </w:rPr>
        <w:t xml:space="preserve">                                                             </w:t>
      </w:r>
      <w:r>
        <w:rPr>
          <w:rFonts w:eastAsia="Times New Roman" w:cs="Courier New" w:ascii="Courier New" w:hAnsi="Courier New"/>
          <w:color w:val="2C2C2C"/>
          <w:sz w:val="20"/>
          <w:szCs w:val="20"/>
          <w:lang w:eastAsia="ru-RU"/>
        </w:rPr>
        <w:t>L------------------</w:t>
      </w:r>
    </w:p>
    <w:p>
      <w:pPr>
        <w:pStyle w:val="Normal"/>
        <w:spacing w:before="0" w:after="200"/>
        <w:jc w:val="both"/>
        <w:rPr>
          <w:rFonts w:ascii="Courier New" w:hAnsi="Courier New" w:eastAsia="Times New Roman" w:cs="Courier New"/>
          <w:color w:val="2C2C2C"/>
          <w:sz w:val="20"/>
          <w:szCs w:val="20"/>
          <w:lang w:eastAsia="ru-RU"/>
        </w:rPr>
      </w:pPr>
      <w:r>
        <w:rPr>
          <w:rFonts w:eastAsia="Times New Roman" w:cs="Courier New" w:ascii="Courier New" w:hAnsi="Courier New"/>
          <w:color w:val="2C2C2C"/>
          <w:sz w:val="20"/>
          <w:szCs w:val="20"/>
          <w:lang w:eastAsia="ru-RU"/>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240" w:after="36"/>
      <w:outlineLvl w:val="1"/>
    </w:pPr>
    <w:rPr>
      <w:rFonts w:ascii="Arial" w:hAnsi="Arial" w:eastAsia="Times New Roman" w:cs="Arial"/>
      <w:b/>
      <w:bCs/>
      <w:color w:val="2C2C2C"/>
      <w:sz w:val="31"/>
      <w:szCs w:val="31"/>
    </w:rPr>
  </w:style>
  <w:style w:type="paragraph" w:styleId="Heading3">
    <w:name w:val="Heading 3"/>
    <w:basedOn w:val="Normal"/>
    <w:next w:val="TextBody"/>
    <w:qFormat/>
    <w:pPr>
      <w:numPr>
        <w:ilvl w:val="2"/>
        <w:numId w:val="1"/>
      </w:numPr>
      <w:spacing w:lineRule="auto" w:line="240" w:before="36" w:after="36"/>
      <w:outlineLvl w:val="2"/>
    </w:pPr>
    <w:rPr>
      <w:rFonts w:ascii="Arial" w:hAnsi="Arial" w:eastAsia="Times New Roman" w:cs="Arial"/>
      <w:b/>
      <w:bCs/>
      <w:color w:val="2C2C2C"/>
      <w:sz w:val="26"/>
      <w:szCs w:val="26"/>
    </w:rPr>
  </w:style>
  <w:style w:type="paragraph" w:styleId="Heading4">
    <w:name w:val="Heading 4"/>
    <w:basedOn w:val="Normal"/>
    <w:next w:val="TextBody"/>
    <w:qFormat/>
    <w:pPr>
      <w:numPr>
        <w:ilvl w:val="3"/>
        <w:numId w:val="1"/>
      </w:numPr>
      <w:spacing w:lineRule="auto" w:line="240" w:before="36" w:after="36"/>
      <w:outlineLvl w:val="3"/>
    </w:pPr>
    <w:rPr>
      <w:rFonts w:ascii="Arial" w:hAnsi="Arial" w:eastAsia="Times New Roman" w:cs="Arial"/>
      <w:b/>
      <w:bCs/>
      <w:color w:val="2C2C2C"/>
      <w:sz w:val="25"/>
      <w:szCs w:val="25"/>
    </w:rPr>
  </w:style>
  <w:style w:type="paragraph" w:styleId="Heading5">
    <w:name w:val="Heading 5"/>
    <w:basedOn w:val="Normal"/>
    <w:next w:val="TextBody"/>
    <w:qFormat/>
    <w:pPr>
      <w:numPr>
        <w:ilvl w:val="4"/>
        <w:numId w:val="1"/>
      </w:numPr>
      <w:spacing w:lineRule="auto" w:line="240" w:before="36" w:after="36"/>
      <w:outlineLvl w:val="4"/>
    </w:pPr>
    <w:rPr>
      <w:rFonts w:ascii="Arial" w:hAnsi="Arial" w:eastAsia="Times New Roman" w:cs="Arial"/>
      <w:b/>
      <w:bCs/>
      <w:color w:val="2C2C2C"/>
      <w:sz w:val="25"/>
      <w:szCs w:val="25"/>
    </w:rPr>
  </w:style>
  <w:style w:type="paragraph" w:styleId="Heading6">
    <w:name w:val="Heading 6"/>
    <w:basedOn w:val="Normal"/>
    <w:next w:val="TextBody"/>
    <w:qFormat/>
    <w:pPr>
      <w:numPr>
        <w:ilvl w:val="5"/>
        <w:numId w:val="1"/>
      </w:numPr>
      <w:spacing w:lineRule="auto" w:line="240" w:before="36" w:after="36"/>
      <w:outlineLvl w:val="5"/>
    </w:pPr>
    <w:rPr>
      <w:rFonts w:ascii="Arial" w:hAnsi="Arial" w:eastAsia="Times New Roman" w:cs="Arial"/>
      <w:b/>
      <w:bCs/>
      <w:color w:val="2C2C2C"/>
      <w:sz w:val="24"/>
      <w:szCs w:val="24"/>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8"/>
      <w:szCs w:val="38"/>
    </w:rPr>
  </w:style>
  <w:style w:type="character" w:styleId="2">
    <w:name w:val="Заголовок 2 Знак"/>
    <w:basedOn w:val="Style8"/>
    <w:qFormat/>
    <w:rPr>
      <w:rFonts w:ascii="Arial" w:hAnsi="Arial" w:eastAsia="Times New Roman" w:cs="Arial"/>
      <w:b/>
      <w:bCs/>
      <w:color w:val="2C2C2C"/>
      <w:sz w:val="31"/>
      <w:szCs w:val="31"/>
    </w:rPr>
  </w:style>
  <w:style w:type="character" w:styleId="3">
    <w:name w:val="Заголовок 3 Знак"/>
    <w:basedOn w:val="Style8"/>
    <w:qFormat/>
    <w:rPr>
      <w:rFonts w:ascii="Arial" w:hAnsi="Arial" w:eastAsia="Times New Roman" w:cs="Arial"/>
      <w:b/>
      <w:bCs/>
      <w:color w:val="2C2C2C"/>
      <w:sz w:val="26"/>
      <w:szCs w:val="26"/>
    </w:rPr>
  </w:style>
  <w:style w:type="character" w:styleId="4">
    <w:name w:val="Заголовок 4 Знак"/>
    <w:basedOn w:val="Style8"/>
    <w:qFormat/>
    <w:rPr>
      <w:rFonts w:ascii="Arial" w:hAnsi="Arial" w:eastAsia="Times New Roman" w:cs="Arial"/>
      <w:b/>
      <w:bCs/>
      <w:color w:val="2C2C2C"/>
      <w:sz w:val="25"/>
      <w:szCs w:val="25"/>
    </w:rPr>
  </w:style>
  <w:style w:type="character" w:styleId="5">
    <w:name w:val="Заголовок 5 Знак"/>
    <w:basedOn w:val="Style8"/>
    <w:qFormat/>
    <w:rPr>
      <w:rFonts w:ascii="Arial" w:hAnsi="Arial" w:eastAsia="Times New Roman" w:cs="Arial"/>
      <w:b/>
      <w:bCs/>
      <w:color w:val="2C2C2C"/>
      <w:sz w:val="25"/>
      <w:szCs w:val="25"/>
    </w:rPr>
  </w:style>
  <w:style w:type="character" w:styleId="6">
    <w:name w:val="Заголовок 6 Знак"/>
    <w:basedOn w:val="Style8"/>
    <w:qFormat/>
    <w:rPr>
      <w:rFonts w:ascii="Arial" w:hAnsi="Arial" w:eastAsia="Times New Roman" w:cs="Arial"/>
      <w:b/>
      <w:bCs/>
      <w:color w:val="2C2C2C"/>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27:00Z</dcterms:created>
  <dc:creator>Sprinchan Andrey</dc:creator>
  <dc:description/>
  <dc:language>en-US</dc:language>
  <cp:lastModifiedBy>Sprinchan Andrey</cp:lastModifiedBy>
  <dcterms:modified xsi:type="dcterms:W3CDTF">2009-10-01T06:27:00Z</dcterms:modified>
  <cp:revision>2</cp:revision>
  <dc:subject/>
  <dc:title/>
</cp:coreProperties>
</file>